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рок цифры для обучающихся 5- 10 классов МБОУ Михайловской СШ был посвящён теме "Кибербезопасность будущего" Ребята узнали, что кибербезопасность стала особенно актуальной. Это связано с развитием цифровых технологий, увеличением использования интернета и электронных устройств в повседневной жизни. Все большее количество личных данных становятся доступными в онлайн среде, что делает их уязвимыми для мошенников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пор был сделан на глобальное — защиту данных в информационных системах ЖКХ, транспорта, также обсудили методы, как не допустить ситуации, когда управление этими системами возьмут в свои руки злоумышленник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Школьники в ходе занятия задавали вопросы и рассказывали о своём личном опыте столкновения с мошенничеством. В итоге сделали вывод, что нужно быть внимательным к тому, какие данные вы сообщаете и не поддаваться на уловки мош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199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328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4050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730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37:00Z</dcterms:created>
  <dc:creator>Комп</dc:creator>
  <dc:description/>
  <dc:language>en-US</dc:language>
  <cp:lastModifiedBy>Комп</cp:lastModifiedBy>
  <dcterms:modified xsi:type="dcterms:W3CDTF">2024-01-27T17:02:00Z</dcterms:modified>
  <cp:revision>2</cp:revision>
  <dc:subject/>
  <dc:title/>
</cp:coreProperties>
</file>