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color w:val="0070C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kern w:val="2"/>
          <w:sz w:val="32"/>
          <w:szCs w:val="32"/>
          <w:u w:val="single"/>
          <w:shd w:fill="FFFFFF" w:val="clear"/>
          <w:lang w:eastAsia="ru-RU"/>
        </w:rPr>
        <w:t>Алгоритм действия учителя – предметника и классного руководителя при дистанционном обучении: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1. Каждый учебный день учитель-предметник пересылает задания согласно расписанию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2. Каждый классный руководитель, учитель-предметник отправляет задания для каждого ученика (по смс, ватсапу, электронной почте, звонком или другим способом), чтобы обучающийся получал задания ежедневно согласно расписанию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3. В течение дня обучающиеся выполняют задания и могут позвонить для консультации учителям-предметникам до 14.00 ч. Высылают выполненные задания лично учителям-предметникам (допустима пересылка лично классному руководителю с указанием, чья эта работа и для кого) по электронной почте, ватсапу и другим  мессенджера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4. Учитель-предметник проверяет работы в течение двух дней и выставляет оценки в журна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5. Классный руководитель доводит сведения об успеваемости до обучающихся и их родителей каждую неделю любым удобным ему способом.</w:t>
      </w:r>
    </w:p>
    <w:p>
      <w:pPr>
        <w:pStyle w:val="Normal"/>
        <w:shd w:fill="FFFFFF" w:val="clear"/>
        <w:spacing w:lineRule="auto" w:line="240" w:before="280" w:after="195"/>
        <w:ind w:firstLine="709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заботой о Вас и  Ваших детях!</w:t>
      </w:r>
    </w:p>
    <w:p>
      <w:pPr>
        <w:pStyle w:val="Normal"/>
        <w:shd w:fill="FFFFFF" w:val="clear"/>
        <w:spacing w:lineRule="auto" w:line="240" w:before="280" w:after="19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важением педагоги и администрация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22:00Z</dcterms:created>
  <dc:creator>Комп</dc:creator>
  <dc:description/>
  <dc:language>en-US</dc:language>
  <cp:lastModifiedBy>Комп</cp:lastModifiedBy>
  <dcterms:modified xsi:type="dcterms:W3CDTF">2020-04-06T11:22:00Z</dcterms:modified>
  <cp:revision>2</cp:revision>
  <dc:subject/>
  <dc:title/>
</cp:coreProperties>
</file>