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Уважаемые родители!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Предлагаем ознакомиться с информацией об организации обучения в  дистанционной форм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Дистанционный формат предполагает проведение онлайн-уроков, которые будут вести учителя в реальном времени по расписани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Для учеников 1–11 -х классов уроки будут проводиться при помощи мессенджера </w:t>
      </w:r>
      <w:r>
        <w:rPr>
          <w:rFonts w:cs="Times New Roman" w:ascii="Times New Roman" w:hAnsi="Times New Roman"/>
          <w:color w:val="484C51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484C51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В ходе урока учитель даст объяснение нового материала, приведет примеры тренировочных заданий, прокомментирует домашнее задание, ответит на вопросы в общем чате. Длительность одного урока</w:t>
      </w:r>
      <w:r>
        <w:rPr>
          <w:rFonts w:cs="Times New Roman" w:ascii="Times New Roman" w:hAnsi="Times New Roman"/>
          <w:color w:val="484C5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– 30 минут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 xml:space="preserve">В ходе урока ученики получат возможность прослушать объяснение учителя, выполнить задания, задать вопросы учителю как в чате, так и лично по средствам телефонной связи, показать свое решение или ответ и получить комментар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 xml:space="preserve">Подготовьте рабочее место для ребенка: компьютер (ноутбук, планшет) или смартфон с необходимой для просмотра онлайн-видео скоростью интернета. И конечно, ребенку будут необходимы школьные принадлежности для занятий, ему должно быть удобно и комфортно за своим рабочим столо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Если возникнут вопросы, можно обратиться к учителю-предметнику. Номера всех учителей есть в чат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8"/>
          <w:szCs w:val="28"/>
        </w:rPr>
        <w:t>Если у вас по разным причинам нет возможности обеспечить ребенку рабочее место в полном объеме, проинформируйте об этом классного руководителя или завуча.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4C51"/>
          <w:sz w:val="28"/>
          <w:szCs w:val="28"/>
        </w:rPr>
        <w:br/>
      </w:r>
      <w:r>
        <w:rPr>
          <w:rFonts w:cs="Arial" w:ascii="Arial" w:hAnsi="Arial"/>
          <w:color w:val="484C51"/>
          <w:sz w:val="20"/>
          <w:szCs w:val="20"/>
        </w:rPr>
        <w:br/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  <w:rFonts w:ascii="Arial" w:hAnsi="Arial" w:eastAsia="Calibri" w:cs="Arial"/>
        <w:color w:val="484C5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484C51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2:00Z</dcterms:created>
  <dc:creator>Герасимова Зинаида Владимировна</dc:creator>
  <dc:description/>
  <cp:keywords/>
  <dc:language>en-US</dc:language>
  <cp:lastModifiedBy>Комп</cp:lastModifiedBy>
  <cp:lastPrinted>2020-04-13T11:03:00Z</cp:lastPrinted>
  <dcterms:modified xsi:type="dcterms:W3CDTF">2020-04-13T16:02:00Z</dcterms:modified>
  <cp:revision>4</cp:revision>
  <dc:subject/>
  <dc:title/>
</cp:coreProperties>
</file>