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Михайловской С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Всероссийской акции «Что такое ГТ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российская  акция  «Что такое ГТО?»  проходила в муниципальном бюджетном общеобразовательном учреждение «Михайловская средняя  школа Урюпинского муниципального района Волгоградской области» Организаторы: Ивонин Петр Алексеевич и Ивонина Гюльнара Фазиль-кызы учителя физической культуры МБОУ Михайловской СШ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кции приняли участие обучающиеся 2-11 классов школы, родители и педагоги. Всего  12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и акции показало: </w:t>
      </w:r>
    </w:p>
    <w:p>
      <w:pPr>
        <w:pStyle w:val="Normal"/>
        <w:rPr/>
      </w:pPr>
      <w:r>
        <w:rPr>
          <w:sz w:val="28"/>
          <w:szCs w:val="28"/>
        </w:rPr>
        <w:t>1. Учащиеся владеют знаниями о физкультурно-оздоровительного комплекса ГТО.</w:t>
      </w:r>
    </w:p>
    <w:p>
      <w:pPr>
        <w:pStyle w:val="Normal"/>
        <w:rPr/>
      </w:pPr>
      <w:r>
        <w:rPr>
          <w:sz w:val="28"/>
          <w:szCs w:val="28"/>
        </w:rPr>
        <w:t>2. Дети считают, что необходимо ответственно готовиться к сдаче норм ГТО, чтобы получить бронзовый, серебреный и конечно золотой знак Г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ольшинство учащихся считают, что подготовка к ГТО – это способ физического совершенств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Младшие школьники связывают занятия физкультурой с укреплением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Юноши старших классов считают, что сдача норм ГТО – это хорошая подготовка к ар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06345" cy="187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drawing>
          <wp:inline distT="0" distB="0" distL="0" distR="0">
            <wp:extent cx="2180590" cy="187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88920" cy="2094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81275" cy="1938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773045" cy="1967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7:39:00Z</dcterms:created>
  <dc:creator>Учитель</dc:creator>
  <dc:description/>
  <cp:keywords/>
  <dc:language>en-US</dc:language>
  <cp:lastModifiedBy>777</cp:lastModifiedBy>
  <dcterms:modified xsi:type="dcterms:W3CDTF">2017-04-03T17:43:00Z</dcterms:modified>
  <cp:revision>3</cp:revision>
  <dc:subject/>
  <dc:title/>
</cp:coreProperties>
</file>