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олгоградская государственная академия повышения квалифик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истории России для 6 класс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вятой благоверный князь Александр Ярославич Невский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а:  Куницына                                                                         Марина Евгеньевна,      учитель ис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Михайлов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юпинского район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ой области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урока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ормировать представление о роли великого князя Александра Невского в истории России, </w:t>
      </w:r>
      <w:r>
        <w:rPr>
          <w:rFonts w:cs="Times New Roman" w:ascii="Times New Roman" w:hAnsi="Times New Roman"/>
          <w:sz w:val="24"/>
          <w:szCs w:val="24"/>
        </w:rPr>
        <w:t xml:space="preserve"> выяснить за какие подвиги Русская Православная Церковь причислила князя Александра Ярославича Невского к лику святы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 урок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етить причины вторжения немецких и шведских феодалов в Северо-Западную Русь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ь полководческий талант князя Александра Невского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церковно-государственной политики святого благоверного князя Александра Невского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ричины осторожной политики князя Александра в отношении Орды; объяснить, почему Александр Невский боролся с крестоносцами, но вступил в компромисс с монголо – татарами; сравнить позиции святого благоверного князя Александра Невского и князя Даниила Галицкого по отношению к Орде; выяснить, каков был итог политики Александра Невского в отношениях с Золотой Ордо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характеристику личности святого благоверного князя Александра Невского, показать отношение к нему современников и потомков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универсальных учебных действий: навыков поискового труда,  самостоятельной работы с источником, исторической картой и схемами, отбора материала и обобщения, работы в группе, выступления перед аудиторией, давать характеристику историческому деятелю, сравнивать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 нравственных идеалов -  верности вере предков, жертвенного служения Отече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бинированны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в классе:</w:t>
      </w:r>
      <w:r>
        <w:rPr>
          <w:rFonts w:cs="Times New Roman" w:ascii="Times New Roman" w:hAnsi="Times New Roman"/>
          <w:sz w:val="24"/>
          <w:szCs w:val="24"/>
        </w:rPr>
        <w:t xml:space="preserve"> 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учебники и учебные пособ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анилов А.А.</w:t>
      </w:r>
      <w:r>
        <w:rPr>
          <w:rFonts w:cs="Times New Roman" w:ascii="Times New Roman" w:hAnsi="Times New Roman"/>
          <w:i/>
          <w:sz w:val="24"/>
          <w:szCs w:val="24"/>
        </w:rPr>
        <w:t>, Косулина Л. Г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с древнейших времен до конца XVI в. Учебник для 6 класса. М.: Просвещение, 2009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выдова Н.В.</w:t>
      </w:r>
      <w:r>
        <w:rPr>
          <w:rFonts w:cs="Times New Roman" w:ascii="Times New Roman" w:hAnsi="Times New Roman"/>
          <w:sz w:val="24"/>
          <w:szCs w:val="24"/>
        </w:rPr>
        <w:t xml:space="preserve"> Православная Культура. Словарь–справочник школьника. М., 2008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– ресурсы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 Антология: [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]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-r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8.04.20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Православие: [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]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thed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 «Азбука веры» »:[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]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by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образовательный портал «Слово»: [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]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rtal-slovo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-научный центр «Православная энциклопедия»: [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]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enc.ru/</w:t>
        </w:r>
      </w:hyperlink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публикации Института русской литературы (Пушкинского Дома) РАН: [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]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5.04.201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ое оборудование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, раздаточный материал (карточки с текстами), атласы со схемами Невской битвы, Ледового побо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етоды – проблемное изложение, объяснительно- иллюстративны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формы – индивидуальная, фронтальная, группов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святой благоверный князь Александр Невский, князь Даниил Галицкий, митрополит Киевский и всея Руси Кирилл </w:t>
      </w:r>
      <w:r>
        <w:rPr>
          <w:rStyle w:val="FontStyle1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ытия:</w:t>
      </w:r>
      <w:r>
        <w:rPr>
          <w:rFonts w:cs="Times New Roman" w:ascii="Times New Roman" w:hAnsi="Times New Roman"/>
          <w:sz w:val="24"/>
          <w:szCs w:val="24"/>
        </w:rPr>
        <w:t xml:space="preserve"> ок. 1220 – 1263 – святой благоверный князь Александр Невск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0, 15 июля – победа новгородского святого благоверного князя Александра Ярославича над шведами на берегах Нев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2, 5 апреля – победа новгородского святого благоверного князя Александра Ярославича над немецкими рыцарями. («Ледовое побоище»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рестоносц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вонский орден, Невская битва, Ледовое побоище, «численник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и внутрикурсовые свя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редних веков – крестовые походы, духовно-рыцарские орде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атся: </w:t>
      </w:r>
      <w:r>
        <w:rPr>
          <w:rFonts w:cs="Times New Roman" w:ascii="Times New Roman" w:hAnsi="Times New Roman"/>
          <w:bCs/>
          <w:iCs/>
          <w:sz w:val="24"/>
          <w:szCs w:val="24"/>
        </w:rPr>
        <w:t>выделя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события в истории Руси в XIII в., излагать основные направления внутренней и внешней политики великого князя Александра  Невского; показывать на карте завоевательные походы монголо-татар, крестоносцев, места главных военных сражений, рассказывать о н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лучат возможность научиться: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нравственном  содержании поступ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вать оценку ключевых событий в истории Руси в XIII в.; определять значение победы над крестоносцами, используя разные источники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личности и оценку деятельности и политического  курса Александра  Невск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ивать е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 другими историческими деятелями данной эпохи; осуществлять поиск нужной информации, выделять главное, формулировать ответы на поставленные вопросы, вступать в речевое общ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, подготовка обучающихся к усвоению изучаемого материала,  постановка цели и задач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знаний по теме «Монголо-татарское нашествие» (§ 12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го интереса к изучению нового материала, постановка проблемной зада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торжение немецких и шведских феодалов в Северо-Западную Р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  Организация самостоятельной работы учащихся в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3.   Князь Александр Ярослави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4.   Полководец Александр Невск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Невская би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) Ледовое побоищ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5.   На великом кня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6.  «Житие Александра Невско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7.  Выступления представителей гру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Закрепление изученного материала.  Решение проблемной задачи, поставленной в начал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одведение итогов урока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09"/>
        <w:gridCol w:w="2454"/>
        <w:gridCol w:w="2956"/>
      </w:tblGrid>
      <w:tr>
        <w:trPr>
          <w:trHeight w:val="1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-онный моме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готовности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моциональная и мотивационная  подготовка обучающихся к усвоению изучаемого материала, постановка цели и задач урока с помощью фрагмента музыкального и поэтического произведений( «Вставайте, люди русские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ывало на с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го князя мудрее – в миру, и в войне, и в со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ругвью Божьего он осенял княженецкий свой са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ей.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амять об Александре Невском живет в веках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, запись темы и плана урока в тетрад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 существенной информации.</w:t>
            </w:r>
          </w:p>
        </w:tc>
      </w:tr>
      <w:tr>
        <w:trPr>
          <w:trHeight w:val="1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иза-ция зна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«Монголо-татарское нашествие» (вопросы к § 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 §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речевое высказывание в устной форме об итогах монголо-татарского нашествия, формулирование ответов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 существенной информации (из материалов учебника)</w:t>
            </w:r>
          </w:p>
        </w:tc>
      </w:tr>
      <w:tr>
        <w:trPr>
          <w:trHeight w:val="1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а-ция познавательного интереса к изучению нового материала, постановка проблем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учителя: « У каждого народа есть заветные имена, которые никогда не забываются, напротив – чем дальше развивается историческая жизнь народа, тем ярче, светлее становится в памяти потомства нравственный облик тех деятелей, которые,  отдав все силы на служение своему народу, успели оказать ему существенные услуги.(М.И. Хитров, истор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ж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великого князя Александра Невского в истории Росси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кие подвиги Русская Православная Церковь причислила князя Александра Ярославича Невского к лику святых?  Давайте попытаемся ответить на поставленные вопросы. А чтобы это сделать, я предлагаю ва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и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события в истории Руси в XIII в., проанализировать различные исторические источники о князе Александре Ярославиче Не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и в тетрад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. 1220 – 1263 – святой благоверный князь Александр Невск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полнение и расширение имею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 интереса к новой теме урока.</w:t>
            </w:r>
          </w:p>
        </w:tc>
      </w:tr>
      <w:tr>
        <w:trPr>
          <w:trHeight w:val="44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 и пояснения слайдов презентации «Вторжение немецких и шведских феодалов в Северо-Западную Русь», показ на карте территорий, захваченных 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самостоятельной работы учащихс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ление класса на три рабочи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групп заданием и  источниками,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комендации по работе учащихся в групп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те текст параграфа, дополнительные материалы,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ьте краткое сообщение по за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ишите новые термины, прокомментируйте 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бобщите изученный материал,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ля работы в групп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– «Родословие великого князя Александра Ярославича», хроника жизни князя, мнения историков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руппа – «Житие Александра Невского», летописи, мнения историков, историческая карта, схемы с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 – летопись, мнения историков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группы, тщательно следит за временем подготовки группы ( 10-12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 и дополнения учител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й понятий: крестоносцы, Ливонский ор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учащихс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чность великого князя Александра Яросла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ководец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й князь Александр Ярославич – поли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– подготовить рассказ о князе Александре Ярославиче (его родословная, жизнеописание, качества лич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– подготовить рассказ о военных подвигах князя Александра Ярославича (в чем проявился полководческий талант князя в борьбе с немецкими и шведскими феодалами? Определить значение победы над крестоносц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–подготовить рассказ об отношениях князя Александра Невского с Золотой Ордой (В чем проявлялась его осмотрительная политика?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почему Александр Невский боролся с крестоносцами, но вступил в компромисс с монголо  – татарами.  Сравнить позиции святого благоверного князя Александра Невского и князя Даниила Галицкого по отношению к Орде;</w:t>
            </w:r>
          </w:p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741"/>
              <w:gridCol w:w="741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ии сравнения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е к союзу с Западо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е к Золотой Орде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 Невски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иил Галицкий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ов был итог политики Александра Невского в отношениях с Золотой Ор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учащихс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представителей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клас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 время выступления группы делать пометки в рабочей тетради, выделяя главное из рассказов одноклассников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 существенной информации (из дополнительных материалов и материалов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;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ое мнение и позицию; 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 существенной информации (из дополнительных материалов и материалов учебника); умение структуировать знания, сравн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;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в группе; слушать друг друга, понимать позицию партнера, в том числе отличную от сво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речевое высказывание в устной форме об итогах деятельности Александра Невского, формулирование ответов; умение структу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ение поиска информации (из материалов учебника, предложенных дополнительных материа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ое мнение и позицию; допускать существование различных точек зрения.</w:t>
            </w:r>
          </w:p>
        </w:tc>
      </w:tr>
      <w:tr>
        <w:trPr>
          <w:trHeight w:val="4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ение изученного материала.  Решение проблемной задачи, поставленной в начале ур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уммировать полученные знания и ответить на проблемные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ж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великого князя Александра Невского в истории Росси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кие подвиги Русская Православная Церковь причислила князя Александра Ярославича Невского к лику святых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, обмен мнениями, решение проблемного зада-ния, поставленного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зил вторж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емецких и шведских феодалов в Северо-Западную Русь; остановил продвижение крестоносцев на восток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отверг предложение римского папы о  военной помощи против татар и требовавшего за это изменить Православию; выиграл время, дав Руси окрепнут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речевое высказывание в устной форме об итогах деятельности Александра Невского, формулирование ответов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 существенной информации (из материалов учебника, предложенных дополнительных материа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 интереса к новой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другое мнение и позицию; допускать существование различных точек зрения.</w:t>
            </w:r>
          </w:p>
        </w:tc>
      </w:tr>
      <w:tr>
        <w:trPr>
          <w:trHeight w:val="1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одведение итогов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рагмента художественного фильма «Александр Невский», беседа по вопросам: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посвятил свою жизнь святой благоверный князь Александр Ярославич Невски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 из фильма свидетельствуют об эт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д сражением на Неве зять шведского короля Биргер послал Александру надменный выз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ожешь, сопротивляйся, но знай, что я уже здесь и пленю землю твою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 силе Бог, а в правде! – ответил ему князь Александ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мел в виду князь?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акая правда помогала ему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Что помогало князю Александру в его победах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предположения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видеосюжета обращается к обучающимся с воспитательными пример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ожно поучиться вам, ребята, 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ликого князя Александра Невского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амять о святой благоверном князе Александре Ярославиче Невском сохраняется в век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еще сведения вас заинтересовали? Что стало для вас открытием? (Показывает икону святого благоверного князя Александра Ярославича Невского в презентаци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ордена (в презентаци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твечают на вопросы учителя, обмениваются мнениями, дают оценку своей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е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 себе беспокоился Александр, не о личном благополучии, о земле своей родной, о народе своем. Вот в этом и состоял его подв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 если кто к нам с мечом войдет, тот от меча и погибнет. На том стоит и стоять будет русская зем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-  крепкая православная вера, справедливость,  любовь к родной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й православной вере, справедливости, мужеству,  любви к родной земле и жертвенному служению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кону святого благоверного князя Александра Ярославича Невского, отвечают на вопрос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исление Русской Православной к лику святых великого князя Александра Ярославича Невского (день памяти святого благоверного князя Александра Ярославича Невского – 12 декабря, он – покровитель православного воинства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Великой Отечественной войны против фашистских захватчиков Указом Верховного совета СССР учрежден орден Александра Невского. Орденом награждались офицеры Советской армии, проявившие в боях за Родину личную отвагу, мужество, храбрость и умел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вание. (Рассматривают орден Александра Не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, дают оценку своей работы на урок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деятельности Александра Невского его борьбы с крестоносцами, принимают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речевое высказывание в устной форме об итогах деятельности Александра Невского, формулирование ответов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 существенной информации (из материалов учебника, предложенных дополнительных материа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 интереса к новой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другое мнение и позицию; 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результаты уровня усвоения изучаем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чение деятельности Александра Невского его борьбы с крестоносцами, принимат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ь к самооценке.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: § 13, вопросы к нему, задание по контурной карте: отметить походы Александра Невского против иноземных захватчиков, места и годы крупнейших сраж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задают уточняющие вопро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ru.ru/" TargetMode="External"/><Relationship Id="rId3" Type="http://schemas.openxmlformats.org/officeDocument/2006/relationships/hyperlink" Target="http://www.orthedu.ru/" TargetMode="External"/><Relationship Id="rId4" Type="http://schemas.openxmlformats.org/officeDocument/2006/relationships/hyperlink" Target="http://azbyka.ru/" TargetMode="External"/><Relationship Id="rId5" Type="http://schemas.openxmlformats.org/officeDocument/2006/relationships/hyperlink" Target="http://www.portal-slovo.ru/" TargetMode="External"/><Relationship Id="rId6" Type="http://schemas.openxmlformats.org/officeDocument/2006/relationships/hyperlink" Target="http://www.pravenc.ru/" TargetMode="External"/><Relationship Id="rId7" Type="http://schemas.openxmlformats.org/officeDocument/2006/relationships/hyperlink" Target="http://lib.pushkinskijdo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6:00Z</dcterms:created>
  <dc:creator>Evgeniya</dc:creator>
  <dc:description/>
  <cp:keywords/>
  <dc:language>en-US</dc:language>
  <cp:lastModifiedBy>777</cp:lastModifiedBy>
  <dcterms:modified xsi:type="dcterms:W3CDTF">2013-12-17T17:06:00Z</dcterms:modified>
  <cp:revision>2</cp:revision>
  <dc:subject/>
  <dc:title>Волгоградская государственная академия повышения квалификации</dc:title>
</cp:coreProperties>
</file>