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русского языка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 учитель русского языка и литературы  1 категории Моргунова Надежда Викентьевна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/>
        <w:t>Буквы  Ы и И после Ц.</w:t>
      </w:r>
    </w:p>
    <w:p>
      <w:pPr>
        <w:pStyle w:val="Normal"/>
        <w:rPr/>
      </w:pPr>
      <w:r>
        <w:rPr>
          <w:b/>
          <w:sz w:val="28"/>
          <w:szCs w:val="28"/>
        </w:rPr>
        <w:t>Тип урок</w:t>
      </w:r>
      <w:r>
        <w:rPr>
          <w:sz w:val="28"/>
          <w:szCs w:val="28"/>
        </w:rPr>
        <w:t>а</w:t>
      </w:r>
      <w:r>
        <w:rPr/>
        <w:t>: урок объяснения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учащихся с орфограммой «Буквы Ы и И после Ц»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умение определять условия выбора букв Ы и И после Ц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2"/>
          <w:szCs w:val="22"/>
        </w:rPr>
        <w:t>научить грамотно писать слова с изученной орфограмм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ыслительные процессы, память, вним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лексический состав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культуры речи.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Ход урока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8520"/>
        <w:gridCol w:w="2669"/>
        <w:gridCol w:w="268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выбранных приемов работы</w:t>
            </w:r>
          </w:p>
        </w:tc>
      </w:tr>
      <w:tr>
        <w:trPr>
          <w:trHeight w:val="4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1.Организационный момент. Постановка учебной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гожданный дан звонок, начинаем мы урок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Я рада видеть ваши жизнерадостные лица и добрые глаза. Надеюсь, что урок принесёт нам радость общени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Ребята, чтобы нам эффективно потрудиться на данном уроке, необходимо настроиться на работу. Закройте глаза. Сейчас я буду говорить вам неоконченные предложения, а вы будете их продолжать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На уроке наши глазки внимательно смотрят и всё (видят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Ушки внимательно слушают и всё (слышат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Голова хорошо (думает). Молодцы!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осмотрите на доску. Там написан эпиграф к нашему уроку. Давайте его хором прочтём.</w:t>
            </w:r>
          </w:p>
          <w:p>
            <w:pPr>
              <w:pStyle w:val="Normal"/>
              <w:tabs>
                <w:tab w:val="clear" w:pos="708"/>
                <w:tab w:val="left" w:pos="5544" w:leader="none"/>
                <w:tab w:val="left" w:pos="6717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 Не стыдно не знать, </w:t>
            </w:r>
          </w:p>
          <w:p>
            <w:pPr>
              <w:pStyle w:val="Normal"/>
              <w:tabs>
                <w:tab w:val="clear" w:pos="708"/>
                <w:tab w:val="left" w:pos="5544" w:leader="none"/>
                <w:tab w:val="left" w:pos="6717" w:leader="none"/>
              </w:tabs>
              <w:spacing w:before="0" w:after="60"/>
              <w:jc w:val="both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</w:rPr>
              <w:t>Стыдно не учиться»</w:t>
            </w:r>
            <w:r>
              <w:rPr>
                <w:rStyle w:val="1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ак вы понимаете данное высказывание? Вы с ним согласны? Так давайте сегодняшний урок проведём под этим девиз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i/>
                <w:i/>
              </w:rPr>
            </w:pPr>
            <w:r>
              <w:rPr/>
              <w:t>Перед вами на столах лежат фигуры: солнышко и тучка. Посмотрите на них внимательно и выберите ту фигуру, которой соответствует ваше эмоциональное настроение именно сейчас и положите на край стола. Солнышко – вы полны энергии, готовы активно работать. Туча – вы испытываете чувство тревоги,</w:t>
            </w:r>
            <w:r>
              <w:rPr>
                <w:b/>
                <w:i/>
              </w:rPr>
              <w:t xml:space="preserve"> </w:t>
            </w:r>
            <w:r>
              <w:rPr/>
              <w:t>беспокой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Готовность к уроку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Такое начало урока создало положительный эмоциональный настрой, вызвало интерес к дальнейшей учебно-познавательной деятельности. </w:t>
            </w:r>
          </w:p>
        </w:tc>
      </w:tr>
      <w:tr>
        <w:trPr>
          <w:trHeight w:val="296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2.Проверка д/з и повторение материа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 мин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познакомимся с новой орфограммой,  научимся правильно писать и обозначать;   повторим сведения по фонетике, орфоэпии,  морфемике,  морфологии, орфографии, синтаксису, расширим лексический зап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ть мы будем по плану (план написан на доске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tbl>
            <w:tblPr>
              <w:tblW w:w="10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2551"/>
              <w:gridCol w:w="6120"/>
            </w:tblGrid>
            <w:tr>
              <w:trPr>
                <w:trHeight w:val="2030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 уро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роверяем и повторя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Узнаё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Доказыва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Делаем вывод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ть: </w:t>
                  </w:r>
                  <w:r>
                    <w:rPr>
                      <w:b/>
                    </w:rPr>
                    <w:t>у</w:t>
                  </w:r>
                  <w:r>
                    <w:rPr>
                      <w:b/>
                      <w:bCs/>
                      <w:i/>
                      <w:iCs/>
                    </w:rPr>
                    <w:t>словия выбора написа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букв…и…после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меть: </w:t>
                  </w:r>
                  <w:r>
                    <w:rPr>
                      <w:b/>
                    </w:rPr>
                    <w:t>правильно писать  в словах буквы …. и… после</w:t>
                  </w:r>
                  <w:r>
                    <w:rPr/>
                    <w:t>…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Узнаём                Словарные слова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ация                     Цыг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ирк                         Цыпоч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ицы                       Цыпле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ницын                   Цык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Цыц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78" w:leader="none"/>
              </w:tabs>
              <w:jc w:val="both"/>
              <w:rPr>
                <w:b/>
                <w:b/>
              </w:rPr>
            </w:pPr>
            <w:r>
              <w:rPr/>
              <w:t xml:space="preserve">Начнем работу с первого пункта плана «Проверяем».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роверка домашнего задания. </w:t>
            </w:r>
            <w:r>
              <w:rPr/>
              <w:t xml:space="preserve">Обменяйтесь тетрадями и оцените домашнюю работу соседа по парте. «5»- нет ошибок, «4»- 1или 2 ощибки,»3»-3ли 4 ошибки. «2»- более 4 ошибок. </w:t>
            </w:r>
          </w:p>
          <w:p>
            <w:pPr>
              <w:pStyle w:val="Normal"/>
              <w:ind w:left="360" w:hanging="0"/>
              <w:rPr/>
            </w:pPr>
            <w:r>
              <w:rPr/>
              <w:t>Жокей, капюшон, крыжовник, обжора, трущоба, пчёлка, расчёска, щёчка, щётка, бечёвка.    Сверьте  правильные отве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 xml:space="preserve">А теперь лингвистическая разминка для повторения  сведений по фонетике, орфоэпии, морфемике, морфологии, орфографии и подготовки к восприятию новой темы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78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Лингвистическая разминка.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У каждого из вас на столе тест, состоящий из 4 заданий. За каждое правильно выполненное задание 1 бал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)В каком слове верно выделена буква, обозначающая ударный гласный звук: </w:t>
            </w:r>
          </w:p>
          <w:p>
            <w:pPr>
              <w:pStyle w:val="Normal"/>
              <w:ind w:left="360" w:hanging="0"/>
              <w:rPr/>
            </w:pPr>
            <w:r>
              <w:rPr/>
              <w:t>1) стОляр, 2) красИвее, 3) звОнит, 4) дОговор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) Укажите слово, соответствующее схеме: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1) переплетчик, 2) загорала, 3) выносливость, 4) пришкольный.</w:t>
            </w:r>
          </w:p>
          <w:p>
            <w:pPr>
              <w:pStyle w:val="Normal"/>
              <w:ind w:left="360" w:hanging="0"/>
              <w:rPr/>
            </w:pPr>
            <w:r>
              <w:rPr/>
              <w:t>3) В каком ряду во всех словах пропущена одна и та же буква:</w:t>
            </w:r>
          </w:p>
          <w:p>
            <w:pPr>
              <w:pStyle w:val="Normal"/>
              <w:ind w:left="360" w:hanging="0"/>
              <w:rPr/>
            </w:pPr>
            <w:r>
              <w:rPr/>
              <w:t>1) изл…жение, предл…жение, изл…гать, сл…гаемое</w:t>
            </w:r>
          </w:p>
          <w:p>
            <w:pPr>
              <w:pStyle w:val="Normal"/>
              <w:ind w:left="360" w:hanging="0"/>
              <w:rPr/>
            </w:pPr>
            <w:r>
              <w:rPr/>
              <w:t>2) крыж…вник, ш…рох, ш…в, капюш…н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выр..сти, отр…сль, зар…сли, выр…щивать </w:t>
            </w:r>
          </w:p>
          <w:p>
            <w:pPr>
              <w:pStyle w:val="Normal"/>
              <w:ind w:left="360" w:hanging="0"/>
              <w:rPr/>
            </w:pPr>
            <w:r>
              <w:rPr/>
              <w:t>4. В каком слове есть согласный глухой непарный, твердый непарный звук</w:t>
            </w:r>
          </w:p>
          <w:p>
            <w:pPr>
              <w:pStyle w:val="Normal"/>
              <w:ind w:left="360" w:hanging="0"/>
              <w:rPr/>
            </w:pPr>
            <w:r>
              <w:rPr/>
              <w:t>1) щебет, 2) циркуль, 3) живее, 4) чугун    (циркуль - [ц]).</w:t>
            </w:r>
          </w:p>
          <w:tbl>
            <w:tblPr>
              <w:tblW w:w="564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410"/>
              <w:gridCol w:w="1411"/>
              <w:gridCol w:w="1411"/>
            </w:tblGrid>
            <w:tr>
              <w:trPr>
                <w:trHeight w:val="255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i/>
                <w:i/>
              </w:rPr>
            </w:pPr>
            <w:r>
              <w:rPr/>
              <w:t>Листочки с ответами отложите на край стола, в конце урока вы мне передадите для просмотра и корректировк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роизводят взаимопроверку, оценивают ,затем сверяют   правильность ответов по ключу на слайде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ыполнение задания на повторение сведений из разных разделов русского язык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Такое повторение подготавливает к восприятию нового материала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2. Постановка целей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 последнем задании вы встретились со звуком Ц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Этот звук особый, он будет сегодня гостем нашего урока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 Переходим к следующему пункту  «Узнаём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того обратимся к материалу для наблюдений и определим тему и цель урока </w:t>
            </w:r>
          </w:p>
          <w:p>
            <w:pPr>
              <w:pStyle w:val="Normal"/>
              <w:ind w:left="360" w:hanging="0"/>
              <w:rPr/>
            </w:pPr>
            <w:r>
              <w:rPr/>
              <w:t>-Посмотрите на слова, которые написаны под «Узнаём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Учитель произносит слова </w:t>
            </w:r>
          </w:p>
          <w:p>
            <w:pPr>
              <w:pStyle w:val="Normal"/>
              <w:ind w:left="360" w:hanging="0"/>
              <w:rPr/>
            </w:pPr>
            <w:r>
              <w:rPr/>
              <w:t>акация                                      улицы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цирк                                         Синицын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Что вы заметили в этих словах? (Ц)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Какие звуки слышатся во всех словах?  ([цы])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Какие буквы стоят после Ц? (Ы,И) Почему?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Сформулируйте тему урока и при помощи ключевых слов «Знать», «Уметь» цель урока. Запишем число, тему урока, классная работа. 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-  Наша задача разобраться, когда после Ц нужно писать Ы, а когда  И .                                                        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Формулировка темы и целей урока 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3. Первичное введение нового материал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/>
                <w:i/>
              </w:rPr>
              <w:t>А теперь мы понаблюдаем и исследуем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 в одних словах Ы, а в других 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Запишите слова из столбика « Узнаём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ирк </w:t>
            </w:r>
            <w:r>
              <w:rPr/>
              <w:t>(корень) Стан</w:t>
            </w:r>
            <w:r>
              <w:rPr>
                <w:b/>
              </w:rPr>
              <w:t xml:space="preserve">ция </w:t>
            </w:r>
            <w:r>
              <w:rPr/>
              <w:t>(на ция)    Куниц</w:t>
            </w:r>
            <w:r>
              <w:rPr>
                <w:b/>
              </w:rPr>
              <w:t xml:space="preserve">ы </w:t>
            </w:r>
            <w:r>
              <w:rPr/>
              <w:t>(окончание)   Синиц</w:t>
            </w:r>
            <w:r>
              <w:rPr>
                <w:b/>
              </w:rPr>
              <w:t xml:space="preserve">ын </w:t>
            </w:r>
            <w:r>
              <w:rPr/>
              <w:t>(суффикс)</w:t>
            </w:r>
          </w:p>
          <w:p>
            <w:pPr>
              <w:pStyle w:val="Normal"/>
              <w:rPr/>
            </w:pPr>
            <w:r>
              <w:rPr/>
              <w:t>-Выделите часть слова, в которой находится орфограмма. Сделайте выв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Когда же после буквы Ц пишется Ы-И?</w:t>
            </w:r>
            <w:r>
              <w:rPr/>
              <w:t xml:space="preserve">                             </w:t>
            </w:r>
          </w:p>
          <w:p>
            <w:pPr>
              <w:pStyle w:val="Normal"/>
              <w:ind w:left="16" w:hanging="0"/>
              <w:rPr/>
            </w:pPr>
            <w:r>
              <w:rPr/>
              <w:t>- По правилам грамматики в именах существительных после Ц пишется  И, кроме трёх случаев, когда пишется Ы:</w:t>
            </w:r>
          </w:p>
          <w:p>
            <w:pPr>
              <w:pStyle w:val="Normal"/>
              <w:ind w:left="16" w:hanging="0"/>
              <w:rPr/>
            </w:pPr>
            <w:r>
              <w:rPr/>
              <w:t>1) в окончаниях слов: синицы, птицы</w:t>
            </w:r>
          </w:p>
          <w:p>
            <w:pPr>
              <w:pStyle w:val="Normal"/>
              <w:ind w:left="16" w:hanging="0"/>
              <w:rPr/>
            </w:pPr>
            <w:r>
              <w:rPr/>
              <w:t>2) в суффиксе –ын: сестрицын, курицын..</w:t>
            </w:r>
          </w:p>
          <w:p>
            <w:pPr>
              <w:pStyle w:val="Normal"/>
              <w:rPr/>
            </w:pPr>
            <w:r>
              <w:rPr/>
              <w:t>3)В русском языке есть слова на это правило, у которых правописание нужно запомнить. Это словарные слова.</w:t>
            </w:r>
          </w:p>
          <w:p>
            <w:pPr>
              <w:pStyle w:val="Normal"/>
              <w:ind w:left="-150" w:firstLine="150"/>
              <w:rPr/>
            </w:pPr>
            <w:r>
              <w:rPr/>
              <w:t xml:space="preserve">Они на слайде. Предлагаю  их записать в словарик и запомнить в виде фразы: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Цыган  подошёл к цыпленку на цыпочках  и цыкнул: «Цыц!» 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rPr>
                <w:b/>
                <w:b/>
              </w:rPr>
            </w:pPr>
            <w:r>
              <w:rPr>
                <w:b/>
              </w:rPr>
              <w:t>Словарная работа.</w:t>
            </w:r>
          </w:p>
          <w:p>
            <w:pPr>
              <w:pStyle w:val="Normal"/>
              <w:rPr/>
            </w:pPr>
            <w:r>
              <w:rPr/>
              <w:t>- Как вы понимаете «Цыкнул»? (прикрикнул с угрозой)-Запишем их в словари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с учебником. </w:t>
            </w:r>
            <w:r>
              <w:rPr/>
              <w:t>Прочитаем правило в учебнике §86, выучим и тихо расскажем друг другу. Кто расскажет вслух?</w:t>
            </w:r>
          </w:p>
          <w:p>
            <w:pPr>
              <w:pStyle w:val="Normal"/>
              <w:tabs>
                <w:tab w:val="clear" w:pos="708"/>
                <w:tab w:val="left" w:pos="5487" w:leader="none"/>
              </w:tabs>
              <w:ind w:left="16" w:hanging="0"/>
              <w:rPr>
                <w:b/>
                <w:b/>
              </w:rPr>
            </w:pPr>
            <w:r>
              <w:rPr/>
              <w:t xml:space="preserve">- Теперь составим  с вами </w:t>
            </w:r>
            <w:r>
              <w:rPr>
                <w:b/>
              </w:rPr>
              <w:t xml:space="preserve">опорный сигнал.                                </w:t>
            </w:r>
          </w:p>
          <w:p>
            <w:pPr>
              <w:pStyle w:val="Normal"/>
              <w:ind w:left="1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6035</wp:posOffset>
                      </wp:positionV>
                      <wp:extent cx="0" cy="6286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.05pt" to="234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40335</wp:posOffset>
                      </wp:positionV>
                      <wp:extent cx="217106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11.05pt" to="323.85pt,1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цы                          ци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                                     </w:t>
            </w:r>
            <w:r>
              <w:rPr/>
              <w:t>1.  -ы                                 1. -и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                                     </w:t>
            </w:r>
            <w:r>
              <w:rPr/>
              <w:t>2.  -ын                               2. -ция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                                     </w:t>
            </w:r>
            <w:r>
              <w:rPr/>
              <w:t xml:space="preserve">3. 4 слова искл..         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, которое мы сегодня изучаем, сложное, это правило-инструкция, поэтому нам необходимо использовать    алгоритм, схему рассуждения.  Посмотрите, пожалуйста, на слайд.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ind w:left="16" w:hanging="0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ind w:left="1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БУКВЫ </w:t>
            </w:r>
            <w:r>
              <w:rPr>
                <w:b/>
                <w:i/>
              </w:rPr>
              <w:t>И  - Ы</w:t>
            </w:r>
            <w:r>
              <w:rPr>
                <w:b/>
              </w:rPr>
              <w:t xml:space="preserve"> ПОСЛЕ </w:t>
            </w:r>
            <w:r>
              <w:rPr>
                <w:b/>
                <w:i/>
              </w:rPr>
              <w:t>Ц</w:t>
            </w:r>
          </w:p>
          <w:p>
            <w:pPr>
              <w:pStyle w:val="Normal"/>
              <w:ind w:left="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4300</wp:posOffset>
                      </wp:positionV>
                      <wp:extent cx="1028700" cy="2286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pt" to="278.95pt,2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4300</wp:posOffset>
                      </wp:positionV>
                      <wp:extent cx="800100" cy="2286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9pt" to="332.95pt,26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) Слово на – </w:t>
            </w:r>
            <w:r>
              <w:rPr>
                <w:i/>
                <w:iCs/>
                <w:u w:val="single"/>
              </w:rPr>
              <w:t>ция</w:t>
            </w:r>
            <w:r>
              <w:rPr/>
              <w:t>?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.4pt" to="189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8.4pt" to="333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</w:t>
            </w:r>
            <w:r>
              <w:rPr/>
              <w:t>да                                          нет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i/>
                <w:iCs/>
              </w:rPr>
              <w:t>акация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9060</wp:posOffset>
                      </wp:positionV>
                      <wp:extent cx="1257300" cy="4572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7.8pt" to="296.95pt,4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9060</wp:posOffset>
                      </wp:positionV>
                      <wp:extent cx="914400" cy="457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7.8pt" to="368.95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w:rPr/>
              <w:t>2) В какой части слова буква?</w:t>
            </w:r>
          </w:p>
          <w:p>
            <w:pPr>
              <w:pStyle w:val="Normal"/>
              <w:ind w:left="1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</w:t>
            </w:r>
            <w:r>
              <w:rPr/>
              <w:t xml:space="preserve">  </w:t>
            </w:r>
          </w:p>
          <w:p>
            <w:pPr>
              <w:pStyle w:val="Normal"/>
              <w:ind w:left="1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6" w:hanging="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4478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.4pt" to="171pt,2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4478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1.4pt" to="378pt,2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в окончании, в суффиксе                                     в корне</w:t>
            </w:r>
          </w:p>
          <w:p>
            <w:pPr>
              <w:pStyle w:val="Normal"/>
              <w:ind w:left="1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37160</wp:posOffset>
                      </wp:positionV>
                      <wp:extent cx="593090" cy="39624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0.8pt" to="415.6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i/>
                <w:iCs/>
              </w:rPr>
              <w:t>ы                                                    3) Слово-исключение?</w:t>
            </w:r>
          </w:p>
          <w:p>
            <w:pPr>
              <w:pStyle w:val="Normal"/>
              <w:ind w:left="16" w:hanging="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5240</wp:posOffset>
                      </wp:positionV>
                      <wp:extent cx="457200" cy="342900"/>
                      <wp:effectExtent l="3175" t="4445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.2pt" to="350.9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</w:t>
            </w:r>
            <w:r>
              <w:rPr/>
              <w:t>Синиц</w:t>
            </w:r>
            <w:r>
              <w:rPr>
                <w:u w:val="single"/>
              </w:rPr>
              <w:t>ын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16" w:hanging="0"/>
              <w:rPr/>
            </w:pPr>
            <w:r>
              <w:rPr>
                <w:iCs/>
              </w:rPr>
              <w:t xml:space="preserve">                                              </w:t>
            </w:r>
            <w:r>
              <w:rPr>
                <w:iCs/>
              </w:rPr>
              <w:t>улиц</w:t>
            </w:r>
            <w:r>
              <w:rPr>
                <w:iCs/>
                <w:u w:val="single"/>
              </w:rPr>
              <w:t>ы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iCs/>
              </w:rPr>
              <w:t xml:space="preserve">                            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i/>
                <w:iCs/>
              </w:rPr>
              <w:t xml:space="preserve">да                           нет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ind w:left="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9390</wp:posOffset>
                      </wp:positionH>
                      <wp:positionV relativeFrom="paragraph">
                        <wp:posOffset>762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7pt,0.6pt" to="415.7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62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0.6pt" to="306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ы                                 и                                       </w:t>
              <w:tab/>
              <w:t xml:space="preserve">                                         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цыган                            цирк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на цыпочках              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цыплён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Сравнивают произношение и написание слов. Формулируют тему и задач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ыделяют морфемы,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формулируют правило, 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аботают с учебником: читают и запоминают правило, проговаривают его друг другу вслух, озвучива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опорный сиг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порного сигн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Обозначенные морфемы помогли учащимся провести исследование и самостоятельно сформулировать правила написания орфограммы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исследовательской деятельности у способствовала развитию как психических процессов (внимания, мышления, памяти),  личностных качеств (чувства товарищества).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4.Физминутк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           </w:t>
            </w:r>
            <w:r>
              <w:rPr>
                <w:b/>
              </w:rPr>
              <w:t>1 мин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Использовался прием здоровьесбережения, закрепление положительной атмосферы урока</w:t>
            </w:r>
          </w:p>
        </w:tc>
      </w:tr>
      <w:tr>
        <w:trPr>
          <w:trHeight w:val="4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5. Закрепление  материал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 мин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b/>
                <w:b/>
              </w:rPr>
            </w:pPr>
            <w:r>
              <w:rPr/>
              <w:t>Цыплёнок в цирке выступал,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Играл он на цимбалах, </w:t>
            </w:r>
          </w:p>
          <w:p>
            <w:pPr>
              <w:pStyle w:val="Normal"/>
              <w:ind w:left="16" w:hanging="0"/>
              <w:rPr/>
            </w:pPr>
            <w:r>
              <w:rPr/>
              <w:t>На мотоцикле разъезжал,</w:t>
            </w:r>
          </w:p>
          <w:p>
            <w:pPr>
              <w:pStyle w:val="Normal"/>
              <w:ind w:left="16" w:hanging="0"/>
              <w:rPr/>
            </w:pPr>
            <w:r>
              <w:rPr/>
              <w:t>И цифр он знал немало.</w:t>
            </w:r>
          </w:p>
          <w:p>
            <w:pPr>
              <w:pStyle w:val="Normal"/>
              <w:ind w:left="16" w:hanging="0"/>
              <w:rPr/>
            </w:pPr>
            <w:r>
              <w:rPr/>
              <w:t>Он из цилиндра доставал</w:t>
            </w:r>
          </w:p>
          <w:p>
            <w:pPr>
              <w:pStyle w:val="Normal"/>
              <w:ind w:left="16" w:hanging="0"/>
              <w:rPr/>
            </w:pPr>
            <w:r>
              <w:rPr/>
              <w:t>Морковь и огурцы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И только он одно не знал, </w:t>
            </w:r>
          </w:p>
          <w:p>
            <w:pPr>
              <w:pStyle w:val="Normal"/>
              <w:ind w:left="16" w:hanging="0"/>
              <w:rPr/>
            </w:pPr>
            <w:r>
              <w:rPr/>
              <w:t>Где пишут ЦИ и ЦЫ.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rPr/>
            </w:pPr>
            <w:r>
              <w:rPr/>
              <w:t xml:space="preserve">- Цыплёнок не знал. А вы знаете? Докажем  наши знания, выполнив                                                  </w:t>
            </w:r>
            <w:r>
              <w:rPr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упражнения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1.Предупредительный  выборочный диктант в стихах по рядам</w:t>
            </w:r>
            <w:r>
              <w:rPr/>
              <w:t xml:space="preserve"> 1 ряд выписывают слова с Ы после Ц , а 2 ряд- с И . Готовы? Диктую.</w:t>
            </w:r>
          </w:p>
          <w:p>
            <w:pPr>
              <w:pStyle w:val="Normal"/>
              <w:rPr/>
            </w:pPr>
            <w:r>
              <w:rPr/>
              <w:t xml:space="preserve">А теперь проверяем. 1 ряд  называет выписанные  слова , 2 ряд слушает и исправляет, если допущены ошибки. А теперь 2 ряд называет слова с И после Ц, а 1 – проверяет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Работа по развитию речевого слуха учащихс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Задание: услышать в тексте слова на изученную орфограмму и сказать, как пишутся о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двору бегали цыплята. Особенно выделялся один весёлый пушистый непоседливый. Он был темнее остальных и получил прозвище “Цыганёнок”. Вот хозяйка выходит на крыльцо и нараспев зовёт: “Цып-цып-цып”. Все гурьбой несутся к ней. Только “Цыганёнок” - нет. Он как будто ждёт, что к нему подкрадутся на цыпочках и на руках отнесут в курятник. </w:t>
            </w:r>
          </w:p>
          <w:p>
            <w:pPr>
              <w:pStyle w:val="Style15"/>
              <w:rPr/>
            </w:pPr>
            <w:r>
              <w:rPr>
                <w:b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гадайте загадки и объясните правописание слов с изученной орфограммой графически.                                                        </w:t>
            </w:r>
          </w:p>
          <w:p>
            <w:pPr>
              <w:pStyle w:val="Normal"/>
              <w:ind w:left="158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ятерка братьев неразлучна.                               Он циркач такой лихой,</w:t>
            </w:r>
          </w:p>
          <w:p>
            <w:pPr>
              <w:pStyle w:val="Normal"/>
              <w:ind w:left="158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м вместе никогда не скучно.                            Чертит круг одной рукой,</w:t>
            </w:r>
          </w:p>
          <w:p>
            <w:pPr>
              <w:pStyle w:val="Normal"/>
              <w:ind w:left="158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ни работают пером,                                           А другой проткнулбумагу,</w:t>
            </w:r>
          </w:p>
          <w:p>
            <w:pPr>
              <w:pStyle w:val="Normal"/>
              <w:ind w:left="158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илою, ложкой, топором</w:t>
            </w:r>
            <w:r>
              <w:rPr>
                <w:b/>
                <w:bCs/>
                <w:iCs/>
              </w:rPr>
              <w:t>. ( пальцы</w:t>
            </w:r>
            <w:r>
              <w:rPr>
                <w:bCs/>
                <w:iCs/>
              </w:rPr>
              <w:t xml:space="preserve">)                Уцепился - и ни шагу. </w:t>
            </w:r>
            <w:r>
              <w:rPr>
                <w:b/>
                <w:bCs/>
                <w:iCs/>
              </w:rPr>
              <w:t>( циркуль)</w:t>
            </w:r>
          </w:p>
          <w:p>
            <w:pPr>
              <w:pStyle w:val="Normal"/>
              <w:rPr/>
            </w:pPr>
            <w:r>
              <w:rPr>
                <w:b/>
              </w:rPr>
              <w:t>3. Устный орфографический разбор.</w:t>
            </w:r>
          </w:p>
          <w:p>
            <w:pPr>
              <w:pStyle w:val="Normal"/>
              <w:ind w:left="360" w:hanging="0"/>
              <w:rPr/>
            </w:pPr>
            <w:r>
              <w:rPr/>
              <w:t>Дети объясняют правописание слов, написанных на доске, пользуясь алгоритмом.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 графически обозначает орфограмму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Делегация, цифра, птицын хвост, цыкнуть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ам узнать слово по его лексическому значению. Помните, что отгаданное слово связано с темой урока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58" w:hanging="0"/>
              <w:rPr/>
            </w:pPr>
            <w:r>
              <w:rPr>
                <w:b/>
              </w:rPr>
              <w:t>4.Словарно-смысловой дикта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Назови одним словом</w:t>
            </w:r>
            <w:r>
              <w:rPr/>
              <w:t>»,</w:t>
            </w:r>
          </w:p>
          <w:p>
            <w:pPr>
              <w:pStyle w:val="Normal"/>
              <w:ind w:left="158" w:hanging="0"/>
              <w:rPr/>
            </w:pPr>
            <w:r>
              <w:rPr/>
              <w:t>Узнать слова по лексическому значению, записать, графически обозначая орфограмм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58" w:hanging="0"/>
              <w:rPr/>
            </w:pPr>
            <w:r>
              <w:rPr/>
              <w:t>Коренной переворот в жизни общества. (Революц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58" w:hanging="0"/>
              <w:rPr/>
            </w:pPr>
            <w:r>
              <w:rPr/>
              <w:t>Встать на кончики пальцев. (На цыпочк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58" w:hanging="0"/>
              <w:rPr/>
            </w:pPr>
            <w:r>
              <w:rPr/>
              <w:t>Род перчаток  с отделением только для большого пальца. (Рукавиц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58" w:hanging="0"/>
              <w:rPr/>
            </w:pPr>
            <w:r>
              <w:rPr/>
              <w:t>Человек, наблюдающий за порядком на улице. (Милиционер)</w:t>
            </w:r>
          </w:p>
          <w:p>
            <w:pPr>
              <w:pStyle w:val="Normal"/>
              <w:ind w:left="158" w:hanging="0"/>
              <w:rPr>
                <w:b/>
                <w:b/>
              </w:rPr>
            </w:pPr>
            <w:r>
              <w:rPr/>
              <w:t>Систематизированное собрание каких-либо предметов. (Коллекция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58" w:hanging="0"/>
              <w:rPr/>
            </w:pPr>
            <w:r>
              <w:rPr>
                <w:b/>
              </w:rPr>
              <w:t>5.  Работа с сигнальными карточками</w:t>
            </w:r>
            <w:r>
              <w:rPr/>
              <w:t xml:space="preserve">  Ы, И.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Cs/>
              </w:rPr>
              <w:t>Ц..ферблат, проказниц, ц..тировать ,революц..я,</w:t>
            </w:r>
            <w:r>
              <w:rPr/>
              <w:t xml:space="preserve"> ц</w:t>
            </w:r>
            <w:r>
              <w:rPr>
                <w:bCs/>
              </w:rPr>
              <w:t>..плячий, ц..клон</w:t>
            </w:r>
            <w:r>
              <w:rPr/>
              <w:t>, л</w:t>
            </w:r>
            <w:r>
              <w:rPr>
                <w:bCs/>
              </w:rPr>
              <w:t xml:space="preserve">екц..я ,акция.            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слов с изученной орфограммой и устное объ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слов, графическое обозначение орф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в предложениях орфограммы и обосновывают  на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ная связь: сигнальные карточ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Устное проговаривание условий правописания орфограммы учит ребят рассуждать на лингвистическ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 (операций исключения, обобщения, анализа), памяти, восприятия; поддержание познавательного интереса к изучаем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й способ об- ратной связи помогает и учи- телю оценить степень успеш- ности овладения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6.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мин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  <w:tab w:val="left" w:pos="6657" w:leader="none"/>
              </w:tabs>
              <w:ind w:left="16" w:hanging="0"/>
              <w:rPr/>
            </w:pPr>
            <w:r>
              <w:rPr/>
              <w:t xml:space="preserve">Продолжим нашу работу. Вам представлены два вида заданий. Прочитайте их внимательно и самостоятельно сделайте выбор: какое задание вы будете выполнять. Тестовое, где необходимо решить, какую орфограмму вставить после Ц.   Второе лёгкое задание – карточка с правилом-помощником и аналогичными примерами. А, может быть, кто-то успеет сделать все  задания? </w:t>
            </w:r>
          </w:p>
          <w:p>
            <w:pPr>
              <w:pStyle w:val="Normal"/>
              <w:tabs>
                <w:tab w:val="clear" w:pos="708"/>
                <w:tab w:val="left" w:pos="5544" w:leader="none"/>
                <w:tab w:val="left" w:pos="6657" w:leader="none"/>
              </w:tabs>
              <w:ind w:left="16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Тест первичного контроля.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ажите слово, в котором после Ц пишется буква 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ц..рк;   Б) делегац..я;  В) ц..ганочка;  Г) ц..ф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кажите слово, в котором в корне пишем 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ц..кнуть;                        Б) ц..нов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ц..плёночек;                  Г) уц..пи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группе слов пишется И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екц..я, репетиц..я, ц..нга, ц..трусов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мельц.., ц..ганский, ц..клон, птенц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по аналогии с применением алгоритма.</w:t>
            </w:r>
          </w:p>
          <w:p>
            <w:pPr>
              <w:pStyle w:val="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ишется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: Цыган на цыпочках цыплёнку цыкнул: « Цыц».</w:t>
            </w:r>
          </w:p>
          <w:p>
            <w:pPr>
              <w:pStyle w:val="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,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уль,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а,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йка,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на,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,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ка. </w:t>
            </w:r>
          </w:p>
          <w:p>
            <w:pPr>
              <w:pStyle w:val="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…рк,  ц…плёнок, панц…рь. </w:t>
            </w:r>
          </w:p>
          <w:p>
            <w:pPr>
              <w:pStyle w:val="11"/>
              <w:pBdr>
                <w:top w:val="single" w:sz="4" w:space="1" w:color="000000"/>
                <w:left w:val="single" w:sz="4" w:space="4" w:color="000000"/>
                <w:bottom w:val="single" w:sz="4" w:space="20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  пос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тся буква</w:t>
            </w:r>
          </w:p>
          <w:p>
            <w:pPr>
              <w:pStyle w:val="11"/>
              <w:pBdr>
                <w:top w:val="single" w:sz="4" w:space="1" w:color="000000"/>
                <w:left w:val="single" w:sz="4" w:space="4" w:color="000000"/>
                <w:bottom w:val="single" w:sz="4" w:space="20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естни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гур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1"/>
              <w:pBdr>
                <w:top w:val="single" w:sz="4" w:space="1" w:color="000000"/>
                <w:left w:val="single" w:sz="4" w:space="4" w:color="000000"/>
                <w:bottom w:val="single" w:sz="4" w:space="20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сниц…, круглолиц…й, ножниц…</w:t>
            </w:r>
          </w:p>
          <w:p>
            <w:pPr>
              <w:pStyle w:val="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ффик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агательных после Ц пишется буква Ы.</w:t>
            </w:r>
          </w:p>
          <w:p>
            <w:pPr>
              <w:pStyle w:val="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с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, кур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</w:t>
            </w:r>
          </w:p>
          <w:p>
            <w:pPr>
              <w:pStyle w:val="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тиц…н, синиц…н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заданий, выбор посильного вида работы; решение задач на примен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очный текст и выполнение работы по карточкам Использование алгоритма при выполнении задания. С организация самопроверку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Данный вид работы обеспечивает решение задач на применение, увеличивает объем знаний по теме, помогает глубже понять основной материал. Анализируя задания, учащиеся имеют возможность оценить свои знания и умения. Данный способ помогает и учителю оценить степень успеш- ности овладения новым материалом. Дифференцированное задание урока по выбору учащихся позволило выявить степень усвоения нового материала и подвести итог.</w:t>
            </w:r>
          </w:p>
        </w:tc>
      </w:tr>
      <w:tr>
        <w:trPr>
          <w:trHeight w:val="70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u w:val="single"/>
              </w:rPr>
              <w:t xml:space="preserve"> </w:t>
            </w:r>
            <w:r>
              <w:rPr/>
              <w:t>Рефлексия</w:t>
            </w:r>
            <w:r>
              <w:rPr>
                <w:b/>
              </w:rPr>
              <w:t xml:space="preserve">.     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 мин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3834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рока время истекл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вам ребята благодар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 с темой  справились легк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поработали ударно.</w:t>
                  </w:r>
                </w:p>
              </w:tc>
              <w:tc>
                <w:tcPr>
                  <w:tcW w:w="38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от и подошло к концу наше занятие, и мне очень хочется узнать не поменялось  ли ваше настроение.   Выберите  ту фигуру, которой соответствует ваше эмоциональное настроение именно сейчас</w:t>
            </w:r>
            <w:r>
              <w:rPr>
                <w:sz w:val="32"/>
                <w:szCs w:val="32"/>
              </w:rPr>
              <w:t xml:space="preserve">. </w:t>
            </w:r>
            <w:r>
              <w:rPr/>
              <w:t xml:space="preserve">Спасибо, ребята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щиеся получают удовлетворение оттого,  что их мнение об уроке интересует учителя. Формирование положительной мотивации на предмет и всю учебную деятельность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8. Домашнее задани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мин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 xml:space="preserve">Откройте, пожалуйста, дневники и запишите домашнее задание. Вам необходимо будет снова сделать выбор: </w:t>
            </w:r>
            <w:r>
              <w:rPr/>
              <w:t>Выберите себе домашнее задание</w:t>
            </w:r>
          </w:p>
          <w:p>
            <w:pPr>
              <w:pStyle w:val="Style15"/>
              <w:tabs>
                <w:tab w:val="clear" w:pos="708"/>
                <w:tab w:val="left" w:pos="55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1-  составьте текст  из 7-10 предложений, в котором обязательно должны быть слова на орфограмму  «Буквы И– Ы после Ц» или сочинение-миниатюру на тему: «Скорей бы весна пришла.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- упражнение  447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омашнего зада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й мотивации на выполнение домашнего  задания.</w:t>
            </w:r>
          </w:p>
          <w:p>
            <w:pPr>
              <w:pStyle w:val="Normal"/>
              <w:rPr/>
            </w:pPr>
            <w:r>
              <w:rPr/>
              <w:t xml:space="preserve">Вариативность домашнего задания позволит учащимся реализовать свои </w:t>
            </w:r>
          </w:p>
          <w:p>
            <w:pPr>
              <w:pStyle w:val="Normal"/>
              <w:rPr/>
            </w:pPr>
            <w:r>
              <w:rPr/>
              <w:t xml:space="preserve">способности и ум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57:00Z</dcterms:created>
  <dc:creator>777</dc:creator>
  <dc:description/>
  <cp:keywords/>
  <dc:language>en-US</dc:language>
  <cp:lastModifiedBy>777</cp:lastModifiedBy>
  <dcterms:modified xsi:type="dcterms:W3CDTF">2013-12-17T15:57:00Z</dcterms:modified>
  <cp:revision>2</cp:revision>
  <dc:subject/>
  <dc:title/>
</cp:coreProperties>
</file>