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ьный возраст - это время, когда организм детей интенсивно растет и развивается, как в физическом, так и умственном аспекте. В школе во много раз возрастают нагрузки на нервную систему ребенка, ведь именно здесь он учится правилам взрослой жизни и самостоятельности. Многие дети не уделяют должного внимания правильному питанию и утоляют голод перекусами, употребляя в пищу вредные для здоровья продукты, поэтому одной из самых актуальных проблем на сегодняшний день является укрепление здоровья детей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вязи с актуальностью данной проблемы в МБОУ Михайловской СШ  для обучающихся запланирован и проведен ряд мероприятий.</w:t>
      </w:r>
    </w:p>
    <w:p>
      <w:pPr>
        <w:pStyle w:val="Style15"/>
        <w:shd w:fill="FFFFFF" w:val="clear"/>
        <w:spacing w:before="0" w:after="0"/>
        <w:rPr/>
      </w:pPr>
      <w:r>
        <w:rPr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В начальной школе прошли классные часы на тему «Здоровое питание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ь: ознакомить учащихся с понятиями: правильное питание, полезные продукты, меню; учить различать полезные и вкусные продукты; воспитывать культуру пит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ной из важнейших задач сегодня является формирование у детей ответственного отношения к своему здоровь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бята выяснили, что пища должна быть разнообразной, и, конечно, нужно учитывать возраст, национальные традиции и место прожива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шли к выводу, что здоровая еда – это здорово, а так же, для организма ребенка необходимо горячее пита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икогда не поздно пытаться изменить свой образ жизни и пищевые привычки в лучшую сторону, чтобы быть здоровыми духовно и физически, прожить долгую и счастливую жизнь.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В среднем звене прошёл тематический классный час "Секреты здорового питания". В ходе классного часа ребята проанализировали состав чипсов и "Кока - колы", узнали о влиянии веществ, входящих в состав этих продуктов, на организм человека. После обсуждения ребята сделали вывод, что еда должна быть полезной и здоровой. Дети вспомнили какие продукты относятся к здоровой и полезной пище, а так же какие витамины в ней содержатся. Итогом классного часа стала игра "Полезно-неполезно". Полезные продукты были перемещены на стол, вредные в ведро. В конце классного часа ребята разыграли сценку-экспромт "В огороде".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В старших классах прошла тематическая беседа «Все о здоровом питании», также тематический классный час «Твой рацион – это ты!». На классном часе дети познакомились с главными источниками витаминов - фруктами, овощами и ягодами, узнали о их значении для организма человека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2C2D2E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295265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spacing w:before="0" w:after="0"/>
        <w:ind w:firstLine="284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46888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3042285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jc w:val="center"/>
        <w:rPr>
          <w:szCs w:val="28"/>
        </w:rPr>
      </w:pPr>
      <w:r>
        <w:rPr>
          <w:rFonts w:cs="Arial" w:ascii="Arial" w:hAnsi="Arial"/>
          <w:color w:val="2C2D2E"/>
          <w:sz w:val="23"/>
          <w:szCs w:val="23"/>
        </w:rPr>
        <w:drawing>
          <wp:inline distT="0" distB="0" distL="0" distR="0">
            <wp:extent cx="2911475" cy="247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  <w:drawing>
          <wp:inline distT="0" distB="0" distL="0" distR="0">
            <wp:extent cx="3280410" cy="3221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C2D2E"/>
          <w:sz w:val="23"/>
          <w:szCs w:val="23"/>
        </w:rPr>
        <w:t xml:space="preserve"> </w:t>
      </w:r>
      <w:r>
        <w:rPr>
          <w:rFonts w:cs="Arial" w:ascii="Arial" w:hAnsi="Arial"/>
          <w:color w:val="2C2D2E"/>
          <w:sz w:val="23"/>
          <w:szCs w:val="23"/>
        </w:rPr>
        <w:drawing>
          <wp:inline distT="0" distB="0" distL="0" distR="0">
            <wp:extent cx="2832735" cy="321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2C2D2E"/>
          <w:sz w:val="23"/>
          <w:szCs w:val="28"/>
        </w:rPr>
      </w:pPr>
      <w:r>
        <w:rPr>
          <w:rFonts w:cs="Arial" w:ascii="Arial" w:hAnsi="Arial"/>
          <w:color w:val="2C2D2E"/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6:00Z</dcterms:created>
  <dc:creator>Skola2</dc:creator>
  <dc:description/>
  <cp:keywords/>
  <dc:language>en-US</dc:language>
  <cp:lastModifiedBy>Комп</cp:lastModifiedBy>
  <dcterms:modified xsi:type="dcterms:W3CDTF">2023-10-31T18:43:00Z</dcterms:modified>
  <cp:revision>8</cp:revision>
  <dc:subject/>
  <dc:title/>
</cp:coreProperties>
</file>