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денных мероприятий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дня Детского телефона дове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Михайловской СШ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682"/>
        <w:gridCol w:w="2977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ведении мероприятий, приуроченных к Международному дню Детского телефона доверия на сайте образовательного учрежд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ор сай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кина Н.Ю.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1 -2  класс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телефон довери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кова О.В. - к</w:t>
            </w:r>
            <w:r>
              <w:rPr>
                <w:sz w:val="22"/>
                <w:szCs w:val="22"/>
              </w:rPr>
              <w:t>лассный  руководи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о 4- 3 класс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ля чего нужен телефон доверия?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юхина Т.А. - к</w:t>
            </w:r>
            <w:r>
              <w:rPr>
                <w:sz w:val="22"/>
                <w:szCs w:val="22"/>
              </w:rPr>
              <w:t>лассный  руководи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5 классе:</w:t>
            </w:r>
          </w:p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sz w:val="22"/>
              </w:rPr>
              <w:t>Классный час « Что надо знать про телефон дове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онлайн с родителями 5 класса «Важный телефо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онин П.А.- к</w:t>
            </w:r>
            <w:r>
              <w:rPr>
                <w:sz w:val="22"/>
                <w:szCs w:val="22"/>
              </w:rPr>
              <w:t>лассный  руководи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еда – разговор на тему «Твой телефон доверия» среди обучающихся 8-11 классов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матический урок в рамках предмета ОБЖ по теме «Сделай свой шаг к безопасности» в  6-7кл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ОБЖ Ивонин П.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тиче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лассный час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ажи телефону доверия – ДА!»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1-8</w:t>
            </w:r>
            <w:r>
              <w:rPr>
                <w:sz w:val="22"/>
                <w:szCs w:val="22"/>
              </w:rPr>
              <w:t xml:space="preserve"> кл.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ень доверия» (консультирование родителей и детей по актуальным вопросам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юхина Т.А.ответственная за ВР, к</w:t>
            </w:r>
            <w:r>
              <w:rPr>
                <w:sz w:val="22"/>
                <w:szCs w:val="22"/>
              </w:rPr>
              <w:t>лассные руководители</w:t>
            </w:r>
          </w:p>
        </w:tc>
      </w:tr>
      <w:tr>
        <w:trPr>
          <w:trHeight w:val="110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руглый стол с учащимися  9-11 классов </w:t>
            </w:r>
            <w:r>
              <w:rPr>
                <w:color w:val="000000"/>
                <w:sz w:val="22"/>
                <w:szCs w:val="22"/>
              </w:rPr>
              <w:t xml:space="preserve">«Детский телефон доверия – самый популярный и известный вид экстренной помощи детям»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онина Г.Ф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оватова В.В, Забазнова Н.В.. - к</w:t>
            </w:r>
            <w:r>
              <w:rPr>
                <w:sz w:val="22"/>
                <w:szCs w:val="22"/>
              </w:rPr>
              <w:t>лассные руководители</w:t>
            </w:r>
          </w:p>
        </w:tc>
      </w:tr>
      <w:tr>
        <w:trPr>
          <w:trHeight w:val="110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роприятия в 9 классе:</w:t>
            </w:r>
          </w:p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sz w:val="22"/>
              </w:rPr>
              <w:t>Классный час «Телефон доверия  -  это ВАЖНО!»</w:t>
            </w:r>
          </w:p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sz w:val="22"/>
              </w:rPr>
              <w:t>Беседа – онлайн с родителями  9 класса «Минута общения для старшеклассника»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онина Г.Ф.-  к</w:t>
            </w:r>
            <w:r>
              <w:rPr>
                <w:sz w:val="22"/>
                <w:szCs w:val="22"/>
              </w:rPr>
              <w:t>лассный  руководи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школы:     Г.В.Моторыгина</w:t>
      </w:r>
    </w:p>
    <w:p>
      <w:pPr>
        <w:pStyle w:val="TextBody"/>
        <w:shd w:fill="auto" w:val="clear"/>
        <w:spacing w:lineRule="auto" w:line="240"/>
        <w:ind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20" w:hanging="0"/>
      <w:jc w:val="center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3">
    <w:name w:val="Основной текст (1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93" w:before="0" w:after="720"/>
    </w:pPr>
    <w:rPr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3:00Z</dcterms:created>
  <dc:creator>Gerasimova_ZV</dc:creator>
  <dc:description/>
  <cp:keywords/>
  <dc:language>en-US</dc:language>
  <cp:lastModifiedBy>школа</cp:lastModifiedBy>
  <cp:lastPrinted>2020-10-27T07:38:00Z</cp:lastPrinted>
  <dcterms:modified xsi:type="dcterms:W3CDTF">2020-11-16T12:26:00Z</dcterms:modified>
  <cp:revision>59</cp:revision>
  <dc:subject/>
  <dc:title>В соответствии с Федеральным законом от 16</dc:title>
</cp:coreProperties>
</file>