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о время осенних канику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енних каникул не стоит забывать о правилах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осень, а значит ясных дней будет все меньше и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году по мокрому асфальту идти труднее – можно поскользнуться, упасть, получить трав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до учитывать при переходе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не спе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зонтик, опусти капюш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о сравнению с летящим автомобилем совсем не опа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это короткий день и быстрое наступление темноты. Помните об этом. Даже небольшие ямы, бугры, которых вы не замечаете днем, могут стать причиной беды: оступился, упал... А вдруг это на проезжей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будьте особенно внимате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в непогоду нелегко и водителям – свет автомобильных фар отражается в лужах, на мокром асфальте и дезориентирует 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чень важно использовать светоотражающие приспособления. Прикрепите их на одежду, головной убор, портфель, ранец, сумку, и водитель увиди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ичего подобного нет, воспользуйтесь фонариком, осве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впереди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безопасности во время осенних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блюдать правила техники безопасности при прогулках в лесу, на ре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ещается разжигать костры на территории села и территории лесного 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купаться в хол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ыть осторожными при посещении лесного массива при встрече с дик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рещается употреблять в пищу малознакомые и незнакомые грибы и я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технику безопасности при пользовании газовыми приб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ть временной режим при просмотре телевизора и работе на компьют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сторожным в обращении с домашними живот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ается находиться на улице без сопровождения взрослых (родителей) в летнее время после 23.00., в зимнее после 22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Быть внимательными и осторожными при рабо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4:00Z</dcterms:created>
  <dc:creator>Комп</dc:creator>
  <dc:description/>
  <dc:language>en-US</dc:language>
  <cp:lastModifiedBy>Комп</cp:lastModifiedBy>
  <dcterms:modified xsi:type="dcterms:W3CDTF">2023-10-27T09:26:00Z</dcterms:modified>
  <cp:revision>1</cp:revision>
  <dc:subject/>
  <dc:title/>
</cp:coreProperties>
</file>