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МБОУ Михайловской СШ </w:t>
      </w:r>
    </w:p>
    <w:p>
      <w:pPr>
        <w:pStyle w:val="Normal"/>
        <w:jc w:val="center"/>
        <w:rPr/>
      </w:pPr>
      <w:r>
        <w:rPr>
          <w:sz w:val="28"/>
          <w:szCs w:val="28"/>
        </w:rPr>
        <w:t>в 2015– 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61"/>
        <w:gridCol w:w="2835"/>
        <w:gridCol w:w="21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и районные конкур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а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ногопрофильная олимпиада ПСТГУ «Аксиос», богословский факультет основы христи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 Фёд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ый литературно – художественный конкурс для детей и юношества «Гренадёры, вперёд!», номинация «Слово о героях, слово о побед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илин Кирил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ая научно – практическая конференция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 Фёд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ой фестиваль презентаций учебных проектов, секция «Наука здоровья» (физическая культура, ОБЖ, ЗОЖ) проект «Олимпийские обьекты –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Дмит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ой фестиваль презентаций учебных проектов, секция «Из дальних странствий возвратясь» (отчёты о поездках, путешеств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ыгин Алек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ой фестиваль презентаций учеб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л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й край родной, казачий», секция «Российское казачество: прошлое и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 Кирил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я малая родина: природа, культура, этнос», номинация «Земляки – гер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ын Фёдо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й край родной, казачий», секция «Жизнь и быт каза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хова Мар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инспекторов движения «Безопасное колесо 2014», станция «Основы безопасности жизне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 МБОУ Михайловской СО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юных инспекторов движения «Безопасное колесо 2014», станция «Знатоки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Андр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я малая родина: природа, культура, этнос», номинация «Путеводитель по малой роди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ина Вик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я малая родина: природа, культура, этнос», номинация «Земляки - геро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 Фёд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Наш стиль – здоровый образ жизни», номинация «Плак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анд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Наш стиль – здоровый образ жизни», номинация «Публици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Серг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городов-героев России «Говорят города - геро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Михайловской СО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школ района по стрельбе из МК винтовки, посвящённых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 МБОУ Михайловской СО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портивно – прикладным видам спорта «Юный спас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 МБОУ Михайловской СО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 МБОУ Михайловской СО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 в Урюп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Я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Borders w:display="allPages" w:offsetFrom="text">
        <w:top w:val="double" w:sz="4" w:space="24" w:color="FF0000"/>
        <w:left w:val="double" w:sz="4" w:space="31" w:color="FF0000"/>
        <w:bottom w:val="double" w:sz="4" w:space="17" w:color="FF0000"/>
        <w:right w:val="double" w:sz="4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7:00Z</dcterms:created>
  <dc:creator>Учитель</dc:creator>
  <dc:description/>
  <cp:keywords/>
  <dc:language>en-US</dc:language>
  <cp:lastModifiedBy>777</cp:lastModifiedBy>
  <dcterms:modified xsi:type="dcterms:W3CDTF">2016-09-06T14:12:00Z</dcterms:modified>
  <cp:revision>8</cp:revision>
  <dc:subject/>
  <dc:title>Наши достижения</dc:title>
</cp:coreProperties>
</file>