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>Началась новая учебная четверть, а это значит, что ребят снова ждёт увлекательное путешествие в мир профессий. Предметные профориентационные уроки расскажут о том, как тот или иной предмет будет полезен в профессиональной деятельности и в каких отраслях знание этого предмета пригодится больше всего. 16 января в МБОУ Михайловской СШ прошло очередное практико- ориентированное занятие на тему "Моё будущее". Ребята посмотрели поучительное видео, прошли различные тесты  из цикла " Колесо Активности "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34#ШколаАктива#НавигаторыДетства#Первые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79135" cy="332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85790" cy="353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56580" cy="3667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24:00Z</dcterms:created>
  <dc:creator>Хозяин</dc:creator>
  <dc:description/>
  <cp:keywords/>
  <dc:language>en-US</dc:language>
  <cp:lastModifiedBy>Хозяин</cp:lastModifiedBy>
  <dcterms:modified xsi:type="dcterms:W3CDTF">2025-01-20T15:08:00Z</dcterms:modified>
  <cp:revision>5</cp:revision>
  <dc:subject/>
  <dc:title/>
</cp:coreProperties>
</file>