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C2D2E"/>
          <w:sz w:val="24"/>
          <w:szCs w:val="24"/>
        </w:rPr>
        <w:t>9 декабря в МБОУ Михайловской СШ прошли классные часы из цикла внеурочной деятельности "Разговоры о важном" на тему :"День Героев Отечества ". Это праздник, который ежегодно отмечается в России . Он посвящен памяти воинов, совершившим подвиги во имя защиты Отечества и народа, внесших значительный вклад в развитие и процветание Российского государства. Дата 9 декабря была выбрана не случайно, поскольку в этот день в 1769 году указом императрицы Екатерины II был учрежден Высочайший орден Святого Георгия Победоносца, который является высшей государственной наградой за отвагу в бо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ДвижениеПервых34#ШколаАктива#ДеньГероевОтечества#БлагоТвори#ПервичкаПерв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95645" cy="393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44235" cy="3264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95950" cy="3787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21655" cy="518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83630" cy="4027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33:00Z</dcterms:created>
  <dc:creator>Хозяин</dc:creator>
  <dc:description/>
  <dc:language>en-US</dc:language>
  <cp:lastModifiedBy>Хозяин</cp:lastModifiedBy>
  <dcterms:modified xsi:type="dcterms:W3CDTF">2024-12-10T10:46:00Z</dcterms:modified>
  <cp:revision>4</cp:revision>
  <dc:subject/>
  <dc:title/>
</cp:coreProperties>
</file>