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12395</wp:posOffset>
            </wp:positionV>
            <wp:extent cx="5991860" cy="8092440"/>
            <wp:effectExtent l="0" t="0" r="0" b="0"/>
            <wp:wrapNone/>
            <wp:docPr id="1" name="Рисунок 1" descr="C:\Users\elena\Desktop\Скриншот 07-07-2022 1519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elena\Desktop\Скриншот 07-07-2022 1519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t>к письму отдела образования,</w:t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еки и попечительства </w:t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t>Урюпинского муниципального</w:t>
      </w:r>
    </w:p>
    <w:p>
      <w:pPr>
        <w:pStyle w:val="Normal"/>
        <w:ind w:firstLine="609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</w:p>
    <w:p>
      <w:pPr>
        <w:pStyle w:val="Normal"/>
        <w:ind w:firstLine="6095"/>
        <w:jc w:val="right"/>
        <w:rPr>
          <w:sz w:val="24"/>
          <w:szCs w:val="24"/>
        </w:rPr>
      </w:pPr>
      <w:r>
        <w:rPr/>
        <w:t>21.12.2021 № 127</w:t>
      </w:r>
    </w:p>
    <w:p>
      <w:pPr>
        <w:pStyle w:val="Normal"/>
        <w:spacing w:before="1" w:after="0"/>
        <w:ind w:right="20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2088" w:right="20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арта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недрению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новлен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ГО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разования</w:t>
      </w:r>
    </w:p>
    <w:p>
      <w:pPr>
        <w:pStyle w:val="Normal"/>
        <w:ind w:left="2088" w:right="209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юпин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ind w:left="2088" w:right="20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2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год)</w:t>
      </w:r>
    </w:p>
    <w:tbl>
      <w:tblPr>
        <w:tblStyle w:val="a3"/>
        <w:tblW w:w="1393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2155"/>
        <w:gridCol w:w="3482"/>
        <w:gridCol w:w="351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роки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жидаемые результаты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3934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. Организационное и нормативно-правовое обеспечение введения ФГОС НОО и ФГОС ООО</w:t>
            </w:r>
          </w:p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значение специалиста, ответственного за реализацию  проекта ФГОС на территории Урюпинского муниципального район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екабрь 2021 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каз о назначении специалистов отдела образования, опеки и попечительства Урюпинского муниципального района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Начальник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здание муниципальной рабочей группы реализации проекта ФГОС  на территории Урюпинского муниципального район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екабрь 2021 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вещание с руководителями ОО; приказ о создании и утверждении  состава муниципальной рабочей группы реализации проекта ФГОС; координация и синхронизация действий школ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документов на уровне муниципалитета по внедрению ФГОС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личие нормативной правовой базы для введ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 ФГОС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тировка плана работы по вопросам организации методического сопровождения, контроля, диссеминации опыта перехода школ на ФГОС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каз  руководителя  об утверждении изменений в планах работы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нятие решения Управляющего совета образовательно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 введении в образовательной организации обновленн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ФГОС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екабрь 2021- июль 2022 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личие нормативной правовой базы для введ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 ФГОС НОО и ФГОРС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360" w:right="356" w:firstLine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ОО (протокол управляюще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овета)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ведение родительских собраний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классах</w:t>
            </w:r>
            <w:r>
              <w:rPr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ой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основной школы по вопросу перехода на обновлен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тандарты начального и основ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ще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разова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386" w:right="381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личие согласий родителей (законных представителей) на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бучение несовершеннолетних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учающихся в соответствии с обновленным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 НОО и ФГОС ООО,</w:t>
            </w:r>
          </w:p>
          <w:p>
            <w:pPr>
              <w:pStyle w:val="TableParagraph"/>
              <w:widowControl w:val="false"/>
              <w:spacing w:before="0" w:after="0"/>
              <w:ind w:left="662" w:right="658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зачисленных в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образовательно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58" w:right="152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чрежд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д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01.09.2022 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, классные руководител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приказа "О реализации мероприятий по переходу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й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 НОО и ФГОС ООО"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211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здание и определение функционала рабочих групп, назначение школьного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координатора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58" w:right="1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ведения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обновленных ФГОС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работка плана-графика мероприятий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обеспечению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вед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 НОО 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34" w:right="126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стема мероприятий, обеспечивающи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ведение ФГОС СОО в 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ределение необходимого ресурсного обеспечения обновленного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66" w:right="263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Анализ имеющегося и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ланирова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еобходимого для реализации ООП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сурс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обеспечения </w:t>
            </w:r>
            <w:r>
              <w:rPr>
                <w:spacing w:val="-6"/>
                <w:kern w:val="0"/>
                <w:sz w:val="24"/>
                <w:szCs w:val="24"/>
                <w:lang w:val="ru-RU" w:eastAsia="en-US" w:bidi="ar-SA"/>
              </w:rPr>
              <w:t>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работка и экспертиза новой ООП или внесение изменений в имеющуюся основную образовательную программу начального общего и основного общего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разования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(ООП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П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О),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ключая программу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воспита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оздание нормативной правовой базы,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егламентирующей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недр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</w:p>
          <w:p>
            <w:pPr>
              <w:pStyle w:val="TableParagraph"/>
              <w:widowControl w:val="false"/>
              <w:spacing w:before="0" w:after="0"/>
              <w:ind w:left="144" w:right="136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 начального общего и основного общего образования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ровне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несение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зменений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полнени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окументы,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егламентирующие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ятельность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У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before="0" w:after="0"/>
              <w:ind w:left="107" w:right="64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лжностны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инструкции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before="0" w:after="0"/>
              <w:ind w:left="107" w:right="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локальные акты,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егламентирующие</w:t>
            </w:r>
            <w:r>
              <w:rPr>
                <w:spacing w:val="8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ю образовательного процесса</w:t>
            </w:r>
            <w:r>
              <w:rPr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</w:t>
            </w:r>
            <w:r>
              <w:rPr>
                <w:spacing w:val="-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ровне</w:t>
            </w:r>
            <w:r>
              <w:rPr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О, промежуточной аттестации, организацию индивидуального отбора в классы профильного обучения, проведение мониторинга качества образования и т.д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exact" w:line="264" w:before="1" w:after="0"/>
              <w:ind w:left="307" w:hanging="20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ые</w:t>
            </w:r>
            <w:r>
              <w:rPr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документы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оздание нормативной правовой базы,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егламентирующей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недр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</w:p>
          <w:p>
            <w:pPr>
              <w:pStyle w:val="TableParagraph"/>
              <w:widowControl w:val="false"/>
              <w:spacing w:before="0" w:after="0"/>
              <w:ind w:left="144" w:right="136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 начального общего и основного общего образования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ровне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66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Разработка и утверждение рабочих программ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чеб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метов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оответствии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>с обновленными ФГОС НОО 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463" w:right="296" w:hanging="16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твержденны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абочие программы учеб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метов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соответстви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с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м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 НОО и ФГОС ООО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, методическая служба О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66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Мониторинг готовности школ к реализации 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>обновленных ФГОС НОО 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й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463" w:right="296" w:hanging="16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ределение уровня готовности шко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>
          <w:trHeight w:val="513" w:hRule="atLeast"/>
        </w:trPr>
        <w:tc>
          <w:tcPr>
            <w:tcW w:w="139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.Кадровое обеспечение введения обновленных ФГОС НОО И ФГОС ОО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семинаров, круглых  столов для учителей-предметников  по вопросам внедрения обновленных ФГОС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64" w:right="262" w:firstLine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шение вопросов, возникающих в ходе внедр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</w:p>
          <w:p>
            <w:pPr>
              <w:pStyle w:val="TableParagraph"/>
              <w:widowControl w:val="false"/>
              <w:spacing w:before="0" w:after="0"/>
              <w:ind w:left="101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ФГОС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совещаний для руководителей ОО по вопросам внедрения обновленных ФГОС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Январь 2022 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64" w:right="262" w:firstLine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шение вопросов, возникающих в ходе внедр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</w:p>
          <w:p>
            <w:pPr>
              <w:pStyle w:val="TableParagraph"/>
              <w:widowControl w:val="false"/>
              <w:spacing w:before="0" w:after="0"/>
              <w:ind w:left="101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ФГОС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Специалисты отдел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бразования, опеки и попечительства Урюпин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 поэтапного повышения квалификации учителей-предметников и руководителе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опросам ФГОС НОО 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614" w:right="606" w:firstLine="30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Подготовка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едагогически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751" w:right="296" w:hanging="39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уководящи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кадров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 соответствии с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797" w:right="59" w:hanging="65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ребованиям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 и ФГОС О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, методическая служба ОО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9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68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ганизация и проведение педагогических советов, семинаров, заседаний методсовета,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етодическ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ъединений,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абочих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групп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 проблемам введения ФГОС НОО и ФГОС ОО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64" w:right="262" w:firstLine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шение вопросов, возникающих в ходе внедр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</w:p>
          <w:p>
            <w:pPr>
              <w:pStyle w:val="TableParagraph"/>
              <w:widowControl w:val="false"/>
              <w:spacing w:before="0" w:after="0"/>
              <w:ind w:left="101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ФГОС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5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 участия педагогов в мероприятиях муниципального,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егионального уровня по сопровождени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недре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 НОО и ФГОС ОО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9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выш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квалификации учителей по вопросам реализации ООП НОО и ООП ООО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>
          <w:trHeight w:val="302" w:hRule="atLeast"/>
        </w:trPr>
        <w:tc>
          <w:tcPr>
            <w:tcW w:w="139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инансовое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недрения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ъема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асходов, необходимых для реализации ООП и достижения планируемых результатов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пре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223" w:right="162" w:firstLine="3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униципаль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задания, плана финансово-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хозяйственной</w:t>
            </w:r>
          </w:p>
          <w:p>
            <w:pPr>
              <w:pStyle w:val="TableParagraph"/>
              <w:widowControl w:val="false"/>
              <w:spacing w:before="0" w:after="0"/>
              <w:ind w:left="158" w:right="9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2022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292" w:right="289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607" w:right="600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тировка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локальны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актов,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егламентирующих</w:t>
            </w:r>
            <w:r>
              <w:rPr>
                <w:spacing w:val="4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ление заработной платы работников образовательной организации, в том числе стимулирующих надбавок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плат,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рядка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азмеров премировани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евраль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й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331" w:right="328" w:firstLine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рмативно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равовой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азы, регламентирующей вопросы оплаты труда в условиях внедрения обновленных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58" w:right="1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и ФГОС 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292" w:right="289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>
          <w:trHeight w:val="357" w:hRule="atLeast"/>
        </w:trPr>
        <w:tc>
          <w:tcPr>
            <w:tcW w:w="139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  <w:r>
              <w:rPr>
                <w:b/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атериально-техническое</w:t>
            </w:r>
            <w:r>
              <w:rPr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  <w:r>
              <w:rPr>
                <w:b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ведения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val="ru-RU" w:eastAsia="en-US" w:bidi="ar-SA"/>
              </w:rPr>
              <w:t>СО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снащѐнности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У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 соответствии с требованиями ФГОС НОО и ФГОС ООО к</w:t>
            </w:r>
          </w:p>
          <w:p>
            <w:pPr>
              <w:pStyle w:val="TableParagraph"/>
              <w:widowControl w:val="false"/>
              <w:spacing w:before="0" w:after="0"/>
              <w:ind w:left="107" w:right="56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инимально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снащенности учебного процесса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орудованию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учебных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помещений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- 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9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ащѐнность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У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 соответствии с</w:t>
            </w:r>
          </w:p>
          <w:p>
            <w:pPr>
              <w:pStyle w:val="TableParagraph"/>
              <w:widowControl w:val="false"/>
              <w:spacing w:before="0" w:after="0"/>
              <w:ind w:left="158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ребованиям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 и ФГОС ООО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 соответствия материально-технической базы реализации ООП НОО и ООП ООО действующим санитарным и противопожарным нормам, нормам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храны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труда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аботник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>ОУ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- 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34" w:righ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вед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оответствие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материально-технической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базы реализации ООП НОО и ООП ООО с</w:t>
            </w:r>
          </w:p>
          <w:p>
            <w:pPr>
              <w:pStyle w:val="TableParagraph"/>
              <w:widowControl w:val="false"/>
              <w:spacing w:before="0" w:after="0"/>
              <w:ind w:left="158" w:right="10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ребованиями</w:t>
            </w:r>
            <w:r>
              <w:rPr>
                <w:spacing w:val="-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4"/>
                <w:lang w:val="ru-RU" w:eastAsia="en-US" w:bidi="ar-SA"/>
              </w:rPr>
              <w:t>ФГОС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Обеспеч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комплектованност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библиотеки печатными и электронными образовательными ресурсами по всем учебным предмета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чебного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лана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П</w:t>
            </w:r>
            <w:r>
              <w:rPr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ООП ОО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- 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Укомплектованность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библиотек по всем</w:t>
            </w:r>
          </w:p>
          <w:p>
            <w:pPr>
              <w:pStyle w:val="TableParagraph"/>
              <w:widowControl w:val="false"/>
              <w:spacing w:before="0" w:after="0"/>
              <w:ind w:left="158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едметам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чеб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лана ООП НОО и ООП ООО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3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контролируемого доступа участников образовательного процесса к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информационным</w:t>
            </w:r>
          </w:p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разовательным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есурсам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ети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Интернет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- 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49" w:right="90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Обеспечение доступа к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информационным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разовательным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есурсам в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ети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нтернет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% рабочих мест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393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  <w:r>
              <w:rPr>
                <w:b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Создание</w:t>
            </w:r>
            <w:r>
              <w:rPr>
                <w:b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рганизационно-информационных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условий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внедрения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бновленных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b/>
                <w:spacing w:val="-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ведение диагностики готовности ОУ к введению обновленного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4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 ФГОС ОО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 2021- 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15" w:hanging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ределение уровня готовности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У</w:t>
            </w:r>
            <w:r>
              <w:rPr>
                <w:spacing w:val="-1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ведению обновленного ФГОС НОО и ФГОС ООО на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57" w:right="1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ании</w:t>
            </w: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аполнения карт самооценки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6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работка и реализация системы мониторинга образовательных потребностей учащихся и родителей (законных представителей) для проектирован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чеб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лана в части, формируемой участниками образовательных отношений, и внеурочной</w:t>
            </w:r>
          </w:p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8" w:right="15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ормирование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учебного плана с учетом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образовательных</w:t>
            </w:r>
          </w:p>
          <w:p>
            <w:pPr>
              <w:pStyle w:val="TableParagraph"/>
              <w:widowControl w:val="false"/>
              <w:spacing w:before="0" w:after="0"/>
              <w:ind w:left="158" w:right="1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требностей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чащихс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и родителей (законных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представителей)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43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ординация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заимодействия учреждений общего, профессионального и</w:t>
            </w:r>
          </w:p>
          <w:p>
            <w:pPr>
              <w:pStyle w:val="TableParagraph"/>
              <w:widowControl w:val="false"/>
              <w:spacing w:before="0" w:after="0"/>
              <w:ind w:left="107" w:right="3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полнительного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бразования детей, обеспечивающая организацию внеурочной</w:t>
            </w:r>
          </w:p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учет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неучебных достижений обучающихся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03" w:right="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ариативность</w:t>
            </w:r>
            <w:r>
              <w:rPr>
                <w:spacing w:val="-15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неучебной деятельности, создание оптимальной</w:t>
            </w:r>
            <w:r>
              <w:rPr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одели</w:t>
            </w:r>
            <w:r>
              <w:rPr>
                <w:spacing w:val="-8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учета внеучебных достижений </w:t>
            </w: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обучающихся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7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еспечение публичной отчетности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ходе</w:t>
            </w:r>
            <w:r>
              <w:rPr>
                <w:spacing w:val="-1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результатах внедрения обновленных ФГОС НОО и ФГОС ООО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-июль 2022</w:t>
            </w:r>
          </w:p>
        </w:tc>
        <w:tc>
          <w:tcPr>
            <w:tcW w:w="3482" w:type="dxa"/>
            <w:tcBorders/>
          </w:tcPr>
          <w:p>
            <w:pPr>
              <w:pStyle w:val="TableParagraph"/>
              <w:widowControl w:val="false"/>
              <w:spacing w:before="0" w:after="0"/>
              <w:ind w:left="153" w:right="147" w:firstLine="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мещение на сайте ОУ информации о введении обновленных ФГОС НОО и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О.</w:t>
            </w:r>
            <w:r>
              <w:rPr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Включение в самоанализ раздела, отражающего ход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7" w:right="110" w:hanging="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ведения обновленных ФГОС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ОО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ФГОС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ОО.</w:t>
            </w:r>
          </w:p>
        </w:tc>
        <w:tc>
          <w:tcPr>
            <w:tcW w:w="3511" w:type="dxa"/>
            <w:tcBorders/>
          </w:tcPr>
          <w:p>
            <w:pPr>
              <w:pStyle w:val="TableParagraph"/>
              <w:widowControl w:val="false"/>
              <w:spacing w:before="0" w:after="0"/>
              <w:ind w:left="362" w:right="362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Руководители образовательных учреждений</w:t>
            </w:r>
          </w:p>
        </w:tc>
      </w:tr>
    </w:tbl>
    <w:p>
      <w:pPr>
        <w:pStyle w:val="Normal"/>
        <w:ind w:left="851" w:firstLine="142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1" w:hanging="2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2" w:hanging="2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3" w:hanging="2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04" w:hanging="2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07" w:hanging="2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8" w:hanging="2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a214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124b9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70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124b9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e4bdf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7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4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446</Words>
  <Characters>8244</Characters>
  <CharactersWithSpaces>96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user2</dc:creator>
  <dc:description/>
  <dc:language>en-US</dc:language>
  <cp:lastModifiedBy>elenazakupki@outlook.com</cp:lastModifiedBy>
  <dcterms:modified xsi:type="dcterms:W3CDTF">2022-07-07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