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6311265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носить  на обсуждение родителей    конфиденциальную    информацию    с засед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, совещаний и т.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20" w:right="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суждать с родителями выступления своих коллег по образовательному учреж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нипулировать детьми, использовать их  для достижения собствен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ать голос, кричать на ученика, родителя, работника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рять терпение и самообладание в люб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ушать требования образовательной программы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пускать в общении с коллегами, родителями и учащимися: ненормативную лекс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4" w:before="24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ирать с родителей учащихся и с обучающихся денежные средства, кроме средств,</w:t>
        <w:br/>
      </w:r>
      <w:r>
        <w:rPr>
          <w:rFonts w:cs="Times New Roman" w:ascii="Times New Roman" w:hAnsi="Times New Roman"/>
          <w:sz w:val="24"/>
          <w:szCs w:val="24"/>
        </w:rPr>
        <w:t>необходимых для проведения учебных экскурсий, посещений театра, просмотров</w:t>
        <w:br/>
        <w:t>кинофильмов, дискотек, а также на питание учащихс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4" w:before="24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учать учащимся сбор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авнивать материальное положение семей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результаты учебы детей в классе.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пускать  оскорбления обучающимися друг друга в своем присут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4" w:before="24" w:after="0"/>
        <w:ind w:left="720" w:right="14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ать выражения, оскорбляющие человеческое достоинство обучающегося независимо </w:t>
      </w:r>
      <w:r>
        <w:rPr>
          <w:rFonts w:cs="Times New Roman" w:ascii="Times New Roman" w:hAnsi="Times New Roman"/>
          <w:sz w:val="24"/>
          <w:szCs w:val="24"/>
        </w:rPr>
        <w:t>от е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4" w:before="34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пускать в любой форме оскорбления, относящиеся к национальной или религиозной </w:t>
      </w:r>
      <w:r>
        <w:rPr>
          <w:rFonts w:cs="Times New Roman" w:ascii="Times New Roman" w:hAnsi="Times New Roman"/>
          <w:sz w:val="24"/>
          <w:szCs w:val="24"/>
        </w:rPr>
        <w:t>принадлежност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9" w:before="34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 отношению к обучающимся меры физического или психологического</w:t>
        <w:br/>
        <w:t>насилия над лич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59" w:before="34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в любой форме оскорбления, выпады или намеки, касающиеся физических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достатков обучающегос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ять (удалять) ученика с урока. В случае если ученик дезорганизует работу целого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, учитель может передать его дежурному администрат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авлять ученику оценку «2» за отсутствие учебника или учебного посо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оценку «2» по предмету за нарушение обучающимся дисциплины на уроке.</w:t>
      </w:r>
    </w:p>
    <w:p>
      <w:pPr>
        <w:pStyle w:val="Normal"/>
        <w:shd w:fill="FFFFFF" w:val="clear"/>
        <w:spacing w:before="610" w:after="0"/>
        <w:ind w:left="2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5:00Z</dcterms:created>
  <dc:creator>777</dc:creator>
  <dc:description/>
  <cp:keywords/>
  <dc:language>en-US</dc:language>
  <cp:lastModifiedBy>777</cp:lastModifiedBy>
  <dcterms:modified xsi:type="dcterms:W3CDTF">2018-05-29T17:38:00Z</dcterms:modified>
  <cp:revision>2</cp:revision>
  <dc:subject/>
  <dc:title/>
</cp:coreProperties>
</file>