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cs="Times New Roman"/>
          <w:color w:val="FF0000"/>
        </w:rPr>
      </w:pPr>
      <w:r>
        <w:rPr>
          <w:sz w:val="28"/>
          <w:szCs w:val="28"/>
        </w:rPr>
        <w:drawing>
          <wp:inline distT="0" distB="0" distL="0" distR="0">
            <wp:extent cx="594423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ВОРЧЕСКОЙ ГРУПП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Михайловской С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ая группа является основным структурным подразделением научно- методической службы  образовательного учреждения, осуществляющим приведение учебно- воспитательной, методической, опытно- эксперименталь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ая группа организуется при наличии не менее пяти педаг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ворческая группа создается, реорганизуется и ликвидируе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ая группа в своей деятельности соблюдает Конвенцию о правах ребенка, руководствуется Конституцией и законами Российской Федерации, указами Президента РФ, решениями Правительства РФ, органами управления образования всех уровней по вопросам образования и воспитания детей дошкольного возраста, а также Уставом и локальными правовыми актами учреждения, приказами и распоряжениями заведующ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о- образовательную, методическую и опытно- экспериментальную работу творческая группа  осуществляет на основе настоящего Положения, приказов и директив Министерства образования РФ, а также рекомендаций Комитета образования. По вопросам внутреннего порядка она руководствуется правилами и нормами охраны труда, техники безопасности и противопожарной зашиты, Уставом дошкольного учреждения, правилами внутреннего трудового распорядка, трудовыми договорами ( контрактам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дачи и направления деятельности творческой группы</w:t>
      </w:r>
    </w:p>
    <w:p>
      <w:pPr>
        <w:pStyle w:val="Normal"/>
        <w:ind w:left="360" w:hanging="0"/>
        <w:jc w:val="both"/>
        <w:rPr/>
      </w:pPr>
      <w:r>
        <w:rPr/>
        <w:t>Творческая группа как структурное подразделение учреждения создается для решения определенной части задач, возложенных на воспитательно- образовательное учрежд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ение потребностей воспитанников в интеллектуальном, культурном и нравственном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на высоком профессиональном уровне воспитательно- образовательной и опытно- экспериментальной работы по одному или нескольким родственным направле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методики проведения различных видов занятий и их методического и материально- технического обеспе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едагогической квалификации педаг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я педагогических экспери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lang w:val="en-US"/>
        </w:rPr>
        <w:t>III</w:t>
      </w:r>
      <w:r>
        <w:rPr>
          <w:b/>
        </w:rPr>
        <w:t>. Основные формы работы в творческой групп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педагогических экспериментов по проблемам методики воспитания детей и внедрение их результатов в воспитательно- образовательный процес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глые столы, совещания и семинары по методическим вопросам, творческие отчеты педагогов и т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едания творческих групп по вопросам методики воспитания и образования детей дошкольного возра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ые занятия и другие формы работы с деть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ции, доклады, сообщения и дискуссии по методике воспитания и образования, вопросам дошкольной педагогики и психо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и реализация в воспитательно- образовательном процессе требований  руководящих документов, передового педагогического опы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сновные направления деятельности творческой групп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результатов воспитательно- образовательной деятельности по направлен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азработке  вариативной части  воспитательно- образовательных пл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нтегрированных воспитательно- образовательных программ по изучаемым направлениям и согласование их с парциальными программами для более полного обеспечения усвоения детьми требований временных государственных стандар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и обсуждение разработок  методических пособий и дидактических материалов по воспитанию и обучению детей дошкольного возра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открытых занятий и других форм организации воспитательно-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и обсуждение докладов по вопросам методики воспитания и обучения детей, повышения квалификации и квалификационного разряда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ждение методики проведения отдельных видов занятий и содержания дидактических материалов к н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ние вопросов организации, руководства и контроля за исследовательской работой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педагогических экспериментов по поиску и внедрению новых развивающих технологий воспитания и обучения детей дошкольного возра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совершенствование средств повышения наглядности воспитания и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и организация работы наставников с молодыми специалистами и малоопытными педагогами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роль за деятельностью творческой группы.</w:t>
      </w:r>
    </w:p>
    <w:p>
      <w:pPr>
        <w:pStyle w:val="Normal"/>
        <w:ind w:left="360" w:hanging="0"/>
        <w:jc w:val="both"/>
        <w:rPr/>
      </w:pPr>
      <w:r>
        <w:rPr/>
        <w:t>Контроль за деятельностью творческой группы осуществляется директором учреждением, его заместителем по воспитательно- образовательной работе ( старшим воспитателем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uppressAutoHyphens w:val="true"/>
      <w:spacing w:lineRule="auto" w:line="276" w:before="0" w:after="120"/>
    </w:pPr>
    <w:rPr>
      <w:rFonts w:eastAsia="SimSun;宋体" w:cs="Tahoma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08:00Z</dcterms:created>
  <dc:creator>Пользователь</dc:creator>
  <dc:description/>
  <cp:keywords/>
  <dc:language>en-US</dc:language>
  <cp:lastModifiedBy>777</cp:lastModifiedBy>
  <cp:lastPrinted>2013-04-19T03:02:00Z</cp:lastPrinted>
  <dcterms:modified xsi:type="dcterms:W3CDTF">2018-05-08T12:13:00Z</dcterms:modified>
  <cp:revision>4</cp:revision>
  <dc:subject/>
  <dc:title>ПОЛОЖЕНИЕ О ТВОРЧЕСКОЙ ГРУППЕ В ДОУ</dc:title>
</cp:coreProperties>
</file>