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42"/>
          <w:u w:val="single"/>
          <w:lang w:eastAsia="ru-RU"/>
        </w:rPr>
        <w:t>Сидя дома на карантине, можно не только изучить кучу полезной информации в глобальной сети, но и совершить виртуальные туры по музеям. Чтобы ты не скучал в четырех стенах подборка 3D-туров по музейным экспозициям военной истории нашей страны и видеообзоров парка «Патриот».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о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cmaf.ru/ekspo/virtual</w:t>
        </w:r>
      </w:hyperlink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ая экскурсия по залам Центрального музея Вооруженных сил Российской Федерации (город Москва).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victorymuseum.ru/newvtour/GLAV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ый тур по Музею Победы (Центральному музею Великой Отечественной войны 1941 – 1945 гг.) (город Москва).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деотуры военно-патриотического парка культуры и отдыха Вооруженных сил Российской Федерации «Патриот» (Московская область, Одинцовский район, город Кубинка): </w:t>
        <w:br/>
        <w:br/>
        <w:t>—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youtube.com/watch?v=6nh0ioe1-c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общий видеообзор парка; </w:t>
        <w:br/>
        <w:br/>
        <w:t>—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youtube.com/watch?v=tZxTqFMN3hc&amp;feature=emb_logo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центр военно-тактических игр парка «Патриот»;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youtube.com/watch?v=FQmJpiRUjHQ&amp;feature=emb_logo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музейная площадка № 1 парка «Патриот»; </w:t>
        <w:br/>
        <w:br/>
        <w:t>—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youtube.com/watch?v=nqby_GoSqGs&amp;feature=emb_logo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«Партазанская деревня» парка «Патриот».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museum-arms.ru/visit/virtualnye_jekskursii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ый тур по постоянной экспозиции «История стрелкового и холодного оружия» Тульского государственного музея оружия (город Тула).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heroes-arms.ru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ый музей «Оружие героев» (город Тула).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ртуальные туры музея-заповедника «Сталинградская битва» (город Волгоград): </w:t>
        <w:br/>
        <w:br/>
        <w:t>—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stalingrad-battle.ru/docs/kurgan/tour_kurgan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ый тур историко-мемориального комплекса «Героям Сталинградской битвы» на Мамаевом Кургане; </w:t>
        <w:br/>
        <w:br/>
        <w:t>—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stalingrad-battle.ru/docs/msb/msb_tour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ый тур музея-панорамы «Сталинградская битва»;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stalingrad-battle.ru/docs/mim/tour_mim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ый тур Мемориально-исторического музея; </w:t>
        <w:br/>
        <w:br/>
        <w:t>—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stalingrad-battle.ru/projects/v-exhibition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ые выставки музея-заповедника «Сталинградская битва».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sra-russia.ru/vt/vtour1/tou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ая экскурсия по музею Всероссийского добровольного пожарного общества.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youtube.com/watch?time_continue=220&amp;v=lbN3me868_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. – видеообзор музея-заповедника «Прохоровское поле» (Прохоровский район, Белгородская область).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borodino.ru/wp-content/uploads/3d_summer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виртуальный тур по музею-заповеднику «Бородинское поле» (Московская область, Можайский район, деревня Бородино)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sevmuseum.ru/events/rubrika/vystavki/electromiye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талог электронных выставок Севастопольского военно-исторического музея-заповедника. </w:t>
      </w:r>
    </w:p>
    <w:p>
      <w:pPr>
        <w:pStyle w:val="Normal"/>
        <w:shd w:fill="FFFFFF" w:val="clear"/>
        <w:spacing w:lineRule="auto" w:line="240" w:before="28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lang w:eastAsia="ru-RU"/>
          </w:rPr>
          <w:t>artillery-museum.ru/ru/index/right/virtualnyj-tur-po-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. – виртуальные туры по залам и экспозициям Военно-исторического музея артиллерии, инженерных войск и войск связи Министерства обороны Российской Федерации (город Санкт-Петербург)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cmaf.ru%2Fekspo%2Fvirtual&amp;post=-31889368_4873&amp;cc_key=" TargetMode="External"/><Relationship Id="rId3" Type="http://schemas.openxmlformats.org/officeDocument/2006/relationships/hyperlink" Target="https://vk.com/away.php?to=http%3A%2F%2Fvictorymuseum.ru%2Fnewvtour%2FGLAV&amp;post=-31889368_4873&amp;cc_key=" TargetMode="External"/><Relationship Id="rId4" Type="http://schemas.openxmlformats.org/officeDocument/2006/relationships/hyperlink" Target="https://vk.com/away.php?to=http%3A%2F%2Fyoutube.com%2Fwatch%3Fv%3D6nh0ioe1-cM&amp;post=-31889368_4873&amp;cc_key=" TargetMode="External"/><Relationship Id="rId5" Type="http://schemas.openxmlformats.org/officeDocument/2006/relationships/hyperlink" Target="https://vk.com/away.php?to=http%3A%2F%2Fyoutube.com%2Fwatch%3Fv%3DtZxTqFMN3hc%26feature%3Demb_logo&amp;post=-31889368_4873&amp;cc_key=" TargetMode="External"/><Relationship Id="rId6" Type="http://schemas.openxmlformats.org/officeDocument/2006/relationships/hyperlink" Target="https://vk.com/away.php?to=http%3A%2F%2Fyoutube.com%2Fwatch%3Fv%3DFQmJpiRUjHQ%26feature%3Demb_logo&amp;post=-31889368_4873&amp;cc_key=" TargetMode="External"/><Relationship Id="rId7" Type="http://schemas.openxmlformats.org/officeDocument/2006/relationships/hyperlink" Target="https://vk.com/away.php?to=http%3A%2F%2Fyoutube.com%2Fwatch%3Fv%3Dnqby_GoSqGs%26feature%3Demb_logo&amp;post=-31889368_4873&amp;cc_key=" TargetMode="External"/><Relationship Id="rId8" Type="http://schemas.openxmlformats.org/officeDocument/2006/relationships/hyperlink" Target="https://vk.com/away.php?to=http%3A%2F%2Fmuseum-arms.ru%2Fvisit%2Fvirtualnye_jekskursii&amp;post=-31889368_4873&amp;cc_key=" TargetMode="External"/><Relationship Id="rId9" Type="http://schemas.openxmlformats.org/officeDocument/2006/relationships/hyperlink" Target="https://vk.com/away.php?to=http%3A%2F%2Fheroes-arms.ru&amp;post=-31889368_4873&amp;cc_key=" TargetMode="External"/><Relationship Id="rId10" Type="http://schemas.openxmlformats.org/officeDocument/2006/relationships/hyperlink" Target="https://vk.com/away.php?to=http%3A%2F%2Fstalingrad-battle.ru%2Fdocs%2Fkurgan%2Ftour_kurgan.html&amp;post=-31889368_4873&amp;cc_key=" TargetMode="External"/><Relationship Id="rId11" Type="http://schemas.openxmlformats.org/officeDocument/2006/relationships/hyperlink" Target="https://vk.com/away.php?to=http%3A%2F%2Fstalingrad-battle.ru%2Fdocs%2Fmsb%2Fmsb_tour.html&amp;post=-31889368_4873&amp;cc_key=" TargetMode="External"/><Relationship Id="rId12" Type="http://schemas.openxmlformats.org/officeDocument/2006/relationships/hyperlink" Target="https://vk.com/away.php?to=http%3A%2F%2Fstalingrad-battle.ru%2Fdocs%2Fmim%2Ftour_mim.html&amp;post=-31889368_4873&amp;cc_key=" TargetMode="External"/><Relationship Id="rId13" Type="http://schemas.openxmlformats.org/officeDocument/2006/relationships/hyperlink" Target="https://vk.com/away.php?to=http%3A%2F%2Fstalingrad-battle.ru%2Fprojects%2Fv-exhibitions&amp;post=-31889368_4873&amp;cc_key=" TargetMode="External"/><Relationship Id="rId14" Type="http://schemas.openxmlformats.org/officeDocument/2006/relationships/hyperlink" Target="https://vk.com/away.php?to=http%3A%2F%2Fsra-russia.ru%2Fvt%2Fvtour1%2Ftour&amp;post=-31889368_4873&amp;cc_key=" TargetMode="External"/><Relationship Id="rId15" Type="http://schemas.openxmlformats.org/officeDocument/2006/relationships/hyperlink" Target="https://vk.com/away.php?to=http%3A%2F%2Fyoutube.com%2Fwatch%3Ftime_continue%3D220%26v%3DlbN3me868_M&amp;post=-31889368_4873&amp;cc_key=" TargetMode="External"/><Relationship Id="rId16" Type="http://schemas.openxmlformats.org/officeDocument/2006/relationships/hyperlink" Target="https://vk.com/away.php?to=http%3A%2F%2Fborodino.ru%2Fwp-content%2Fuploads%2F3d_summer&amp;post=-31889368_4873&amp;cc_key=" TargetMode="External"/><Relationship Id="rId17" Type="http://schemas.openxmlformats.org/officeDocument/2006/relationships/hyperlink" Target="https://vk.com/away.php?to=http%3A%2F%2Fsevmuseum.ru%2Fevents%2Frubrika%2Fvystavki%2Felectromiye&amp;post=-31889368_4873&amp;cc_key=" TargetMode="External"/><Relationship Id="rId18" Type="http://schemas.openxmlformats.org/officeDocument/2006/relationships/hyperlink" Target="https://vk.com/away.php?to=http%3A%2F%2Fartillery-museum.ru%2Fru%2Findex%2Fright%2Fvirtualnyj-tur-po-&amp;post=-31889368_4873&amp;cc_key=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8:00Z</dcterms:created>
  <dc:creator>Комп</dc:creator>
  <dc:description/>
  <dc:language>en-US</dc:language>
  <cp:lastModifiedBy>Комп</cp:lastModifiedBy>
  <dcterms:modified xsi:type="dcterms:W3CDTF">2020-04-06T08:20:00Z</dcterms:modified>
  <cp:revision>1</cp:revision>
  <dc:subject/>
  <dc:title/>
</cp:coreProperties>
</file>