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3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Cs w:val="27"/>
              </w:rPr>
            </w:pPr>
            <w:r>
              <w:rPr/>
              <w:drawing>
                <wp:inline distT="0" distB="0" distL="0" distR="0">
                  <wp:extent cx="1879600" cy="176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/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Дополнительное единовременное пособие семьям при рождении 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ервого ребенка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b/>
                <w:bCs/>
                <w:i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  <w:t>размер дополнительного единовременного пособ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32"/>
          <w:szCs w:val="32"/>
        </w:rPr>
        <w:t>50 000 рублей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Назначается на первых дете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 назначается на детей: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ожденных после 31.12.2018 матерью в возрасте до 24 лет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находящихся на полном государственном обеспечени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переданных под опеку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в отношении которых родители лишены родительских прав или ограничены в родительских правах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 умерших на момент обращ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аво на пособие имеет один из родителей, являющийся гражданином Российской Федерации, постоянно проживающий на территории Волгоградской области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Заявление подается в центр социальной защиты населения либо </w:t>
        <w:br/>
        <w:t xml:space="preserve">в многофункциональный центр предоставления государственных и муниципальных услуг по месту жительства (пребывания) заявителя.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обходимые докуме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 xml:space="preserve">Обязательные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Дополнительные (представляются в определенных случаях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документ, удостоверяющий личность заявителя (паспорт)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- документ, удостоверяющий личность второго родителя (паспорт) </w:t>
            </w:r>
            <w:r>
              <w:rPr>
                <w:u w:val="single"/>
              </w:rPr>
              <w:t>– в случае если родители состоят в браке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свидетельство о рождении первого ребенка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документы, подтверждающие родственные связи между ребенком и родителем (свидетельство о браке, или свидетельство о расторжении брака, или свидетельство о перемене имени) – </w:t>
            </w:r>
            <w:r>
              <w:rPr>
                <w:u w:val="single"/>
              </w:rPr>
              <w:t>в случае непрослеживания родственной связи между ребенком и родителем</w:t>
            </w:r>
            <w:r>
              <w:rPr/>
              <w:t xml:space="preserve"> (например, разные фамилии у матери и ребенка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 согласие заявителя и членов семьи на обработку их персональных данных (заполняется вместе с заявлением);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- документ, подтверждающий фактическое проживание ребенка с родителем – </w:t>
            </w:r>
            <w:r>
              <w:rPr>
                <w:u w:val="single"/>
              </w:rPr>
              <w:t>в случае обращения за пособием одновременно двух родителей, не состоящих в браке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- реквизиты счета в кредитной организации (банк), расположенной на территории Волгоградской области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- решение суда, устанавливающее место жительства – </w:t>
            </w:r>
            <w:r>
              <w:rPr>
                <w:u w:val="single"/>
              </w:rPr>
              <w:t>в случае отсутствия в паспорте отметки о постоянном месте жительства на территории Волгоградской области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</w:rPr>
        <w:t xml:space="preserve">Подробную информацию о порядке назначения дополнительного единовременного пособия можно получить в центре социальной защиты населении по месту жительства.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1:00Z</dcterms:created>
  <dc:creator>IE_Galichkina</dc:creator>
  <dc:description/>
  <cp:keywords/>
  <dc:language>en-US</dc:language>
  <cp:lastModifiedBy>Windows User</cp:lastModifiedBy>
  <cp:lastPrinted>2018-11-19T16:47:00Z</cp:lastPrinted>
  <dcterms:modified xsi:type="dcterms:W3CDTF">2019-03-20T06:51:00Z</dcterms:modified>
  <cp:revision>2</cp:revision>
  <dc:subject/>
  <dc:title>ИНФОРМАЦИЯ</dc:title>
</cp:coreProperties>
</file>