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 w:bidi="ar-SA"/>
        </w:rPr>
        <w:t>ТЕЛЕФОН ДОВЕР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 w:bidi="ar-SA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рганизация, представитель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ремя работы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ГУСО «Урюпинский городской комплексный центр социального обслужив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-19-4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ждую среду с 16.00-17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Областной центр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Детская горячая ли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8 (8442) 38-03-0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айт 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69A9"/>
                  <w:sz w:val="28"/>
                  <w:szCs w:val="28"/>
                  <w:u w:val="single"/>
                  <w:lang w:val="ru-RU" w:eastAsia="ru-RU" w:bidi="ar-SA"/>
                </w:rPr>
                <w:t>www.telefondoveria.ru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(вопросы в режиме onla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дневно, круглосуточно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  <w:t>Единый телефон доверия для детей, подростков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8-800-2000-12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Звонок бесплатный и анонимный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 xml:space="preserve">Уполномоченный по правам ребенка в 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Болдыре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8 (8442) 30-70-0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Председатель комиссии по делам несовершеннолетних и защите их прав по Волгоградской области Харичкин Евгений Альбер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8 (8442) 30-72-03, 30-72-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val="ru-RU" w:eastAsia="ru-RU" w:bidi="ar-SA"/>
        </w:rPr>
      </w:pPr>
      <w:r>
        <w:rPr>
          <w:rFonts w:eastAsia="Times New Roman" w:cs="Verdana" w:ascii="Verdana" w:hAnsi="Verdana"/>
          <w:sz w:val="24"/>
          <w:szCs w:val="24"/>
          <w:lang w:val="ru-RU" w:eastAsia="ru-RU" w:bidi="ar-SA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val="ru-RU" w:eastAsia="ru-RU" w:bidi="ar-SA"/>
        </w:rPr>
      </w:pPr>
      <w:r>
        <w:rPr>
          <w:rFonts w:eastAsia="Times New Roman" w:cs="Verdana" w:ascii="Verdana" w:hAnsi="Verdana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fondover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8:00Z</dcterms:created>
  <dc:creator>777</dc:creator>
  <dc:description/>
  <cp:keywords/>
  <dc:language>en-US</dc:language>
  <cp:lastModifiedBy>777</cp:lastModifiedBy>
  <dcterms:modified xsi:type="dcterms:W3CDTF">2016-09-05T13:14:00Z</dcterms:modified>
  <cp:revision>1</cp:revision>
  <dc:subject/>
  <dc:title/>
</cp:coreProperties>
</file>