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Наша Деятельность. #ПервичкаПервых. Апрел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Кто такие туристы? Так называют людей, которые отправляются в поездку на определённое время, чтобы отдохнуть, познакомиться с новыми местами или получить яркие впечатления. При этом туризм — это не обязательно, когда у родителей отпуск, а у школьников каникулы. Он бывает по работе и с целью получения новых знаний. Туризм — это не просто путешествия, а целая отрасль, которая помогает людям комфортно отдыхать и открывать новые места. Она включает в себя гостиницы, экскурсионные бюро, транспортные компании и многие другие организации. А сервис делает путешествия удобнее: например, это помощь в бронировании билетов, работа гидов или сотрудников гостиниц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Сегодня обучающихся МБОУ Михайловской СШ на очередном классном часе из цикла внеурочной деятельности "Россия- мои горизонты" ожидало  увлекательное путешествие в мир сервиса и туризма! Ребята узнали, как эти отрасли развивают экономику страны, какие специалисты в них работают и какие технологии делают путешествия удобными и комфортными. Детей ожидали  не только новые знания, но и игры, соревнования и обсужде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ичка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ействия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Календарь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Юннаты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5505" cy="449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2540" cy="329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0" cy="547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5925" cy="333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1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14:00Z</dcterms:created>
  <dc:creator>Хозяин</dc:creator>
  <dc:description/>
  <dc:language>en-US</dc:language>
  <cp:lastModifiedBy>Хозяин</cp:lastModifiedBy>
  <dcterms:modified xsi:type="dcterms:W3CDTF">2025-04-04T04:58:00Z</dcterms:modified>
  <cp:revision>3</cp:revision>
  <dc:subject/>
  <dc:title/>
</cp:coreProperties>
</file>