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Технологическое предпринимательство - это предпринимательская деятельность, основанная на применении передовых технологий, инноваций и научного подхода в бизнесе. Технопредприниматели занимаются созданием новых бизнес-моделей, продуктов и услуг, основанных на последних достижениях в области науки и техники, таких как искусственный интеллект, блокчейн и пр. Технологическое предпринимательство направлено на трансформацию традиционных бизнес-секторов в высокотехнологичные и инновацио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Об этом сегодня беседовали обучающиеся нашей школы на классных часах из цикла внеурочной деятельности "Разговоры о важном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8345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3590" cy="305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9160" cy="405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9155" cy="419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382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7:00Z</dcterms:created>
  <dc:creator>Хозяин</dc:creator>
  <dc:description/>
  <dc:language>en-US</dc:language>
  <cp:lastModifiedBy>Хозяин</cp:lastModifiedBy>
  <dcterms:modified xsi:type="dcterms:W3CDTF">2025-02-04T17:15:00Z</dcterms:modified>
  <cp:revision>3</cp:revision>
  <dc:subject/>
  <dc:title/>
</cp:coreProperties>
</file>