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Сегодня на очередном занятии из цикла внеурочной деятельности "Разговоры о важном" обучающиеся МБОУ Михайловской СШ совместно с педагогами говорили о празднике 8 Марта и, конечно, о женщинах. Праздник, возникший как День солидарности женщин в борьбе за свои права, сегодня стал символом признания роли и заслуг женщин. В этот день мы чествуем женщин, способных гармонично сочетать материнские обязанности с карьерными устремлениями, семейные заботы с творческими порывами, общественную активность с поддержкой близких. Наши соотечественницы – это женщины, чьи сила духа и стремление к самовыражению вдохновляют нас каждый д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История этого праздника неотделима от судеб женщин, которые в начале ХХ века отстаивали свои убеждения и права. Идею особого женского дня как символа протеста пролетариата против политического бесправия работниц в 1910 году предложила установить Клара Цеткин, активистка борьбы за права женщин. Впервые в России женский день был проведен в 1913 году. А традиция проведения праздника именно 8 марта стала укрепляться повсеместно после 1914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Женщины служат обществу и государству различными способами. Они работают в различных профессиях, участвуют в военных действиях, создают технологические инновации и многое другое. Страсть к новым достижениям заставляет наших соотечественниц двигаться вперед, а стремление к признанию их компетентности — бесконечно много учиться и преодолевать все преграды. Но самое главное — для женщин главной мотиваций являются дети, желание дать подрастающему поколению все самое лучшее, показать на собственном примере, что такое сила д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Материнская забота и воспитание детей играют ключевую роль в жизни семьи. Вызывает огромное уважение самоотверженный труд наших матерей. Забота о детях, тепло домашнего уюта, которым женщины стремятся окружить своих родных, – все это нелегкий каждодневный труд. Он, конечно же, заслуживает самого высокого признания. Воспитывая детей, женщины выполняют свою самую важную роль в обществе. Поэтому забота о семье – это самое настоящее служение Отече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Традиции празднования 8 Марта создают особое настроение, символизируя приход весны и подчёркивая значимую роль женщин в нашей жизни. Этот день напоминает нам о тех вечных ценностях, которые всегда были и будут нашим нравственным компасом. В каждой семье звучат искренние слова нежной, сердечной признательности, адресованные нашим мамам, бабушкам, жёнам, сёстрам, дочерям, подругам. Прочная семья, основанная на принципах равноправия и взаимного уважения, является той основой, которая позволяет женщине полностью раскрывать свой потенциал. Лишь в атмосфере гармонии и взаимопонимания возможно создать по-настоящему благополучное и процветающее общ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РазговорыоВаж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561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5975" cy="447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1235" cy="408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6795" cy="417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0855" cy="504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3:00Z</dcterms:created>
  <dc:creator>Хозяин</dc:creator>
  <dc:description/>
  <dc:language>en-US</dc:language>
  <cp:lastModifiedBy>Хозяин</cp:lastModifiedBy>
  <dcterms:modified xsi:type="dcterms:W3CDTF">2025-03-04T11:00:00Z</dcterms:modified>
  <cp:revision>3</cp:revision>
  <dc:subject/>
  <dc:title/>
</cp:coreProperties>
</file>