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Наша деятельность. #ПервичкаПервых. Май.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Разговоры о важно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2C2D2E"/>
          <w:sz w:val="28"/>
          <w:szCs w:val="28"/>
        </w:rPr>
        <w:t>5 мая 2025 года в МБОУ Михайловской СШ прошло очередное внеурочное занятие "Разговоры о важном", посвящённое 80-летию Победы в Великой Отечественной войне.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2C2D2E"/>
          <w:sz w:val="28"/>
          <w:szCs w:val="28"/>
        </w:rPr>
        <w:t>Занятия прошли в целях формирования у обучающихся исторической памяти и уважения к подвигу народа-победителя, осознания всемирно-исторического значения Победы над нацизмом, воспитания чувства гордости за героическое прошлое России и преемственности поколени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#ПервичкаПервых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#НашиДействия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#ДвижениеПервых34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#ШколаАктива 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#НавигаторыДетства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83580" cy="434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35320" cy="418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6115" cy="3846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07710" cy="3513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6:56:00Z</dcterms:created>
  <dc:creator>Хозяин</dc:creator>
  <dc:description/>
  <dc:language>en-US</dc:language>
  <cp:lastModifiedBy>Хозяин</cp:lastModifiedBy>
  <dcterms:modified xsi:type="dcterms:W3CDTF">2025-05-10T07:09:00Z</dcterms:modified>
  <cp:revision>3</cp:revision>
  <dc:subject/>
  <dc:title/>
</cp:coreProperties>
</file>