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Россия Умная: Наука и образование - это национальный проект, направленный на развитие образования и науки в российской Федерации. Он включает в себя совершенствование образования и повышение его эффективности на всех уровнях, включая  профессиональное, среднее и высшее образование; совершенствование научной и инновационной инфраструктур в стране; увеличение финансирования научных исследований; совершенствование системы подготовки и профессиональной переподготовки кадров в области образования, науки и иннов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б этом вели речь сегодня обучающиеся 6-11 классов на занятиях из курса внеурочной деятельности "Россия- мои горизонты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евчонки и мальчишки  начальной  школы поговорили о том, кто такой редактор, художник- дизайнер,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66690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68595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19550" cy="524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1731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6:00Z</dcterms:created>
  <dc:creator>Хозяин</dc:creator>
  <dc:description/>
  <dc:language>en-US</dc:language>
  <cp:lastModifiedBy>Хозяин</cp:lastModifiedBy>
  <dcterms:modified xsi:type="dcterms:W3CDTF">2025-02-06T17:09:00Z</dcterms:modified>
  <cp:revision>3</cp:revision>
  <dc:subject/>
  <dc:title/>
</cp:coreProperties>
</file>