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Россия Индустриальная Судостроение - это инициативная концепция развития российского судостроения в рамках национальных проектов, направленных на создание современной судостроительной отрасли. Она включает в себя повышение эффективности отечественного судостроения, внедрение современных инновационных технологий, увеличение производства высокотехнологичной продукции, а также создание современной инфраструктуры судостроительных пред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В настоящее время российская судостроительная промышленность находится в фазе активного развития. На воду спускаются корабли военного назначения, теплоходы, грузовые суда, пассажирские лайнеры, ледоколы, научно-исследовательские и рыбопромысловые плавучие объекты, спортивные и прогулочные катера. Судостроение стимулирует развитие металлургической отрасли, производство электроники, электрооборудования и других смежных отрас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Именно об этом говорили сегодня обучающиеся МБОУ Михайловской СШ на классном часе из цикла внеурочной деятельности "Россия- мои горизонты". Ребята начальных классов говорили о том, кто такие модельеры и спасате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БилетвБуду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РоссиямоиГоризо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07174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348678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4860290" cy="526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1295" cy="354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6170" cy="636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2:00Z</dcterms:created>
  <dc:creator>Хозяин</dc:creator>
  <dc:description/>
  <dc:language>en-US</dc:language>
  <cp:lastModifiedBy>Хозяин</cp:lastModifiedBy>
  <dcterms:modified xsi:type="dcterms:W3CDTF">2025-03-07T06:33:00Z</dcterms:modified>
  <cp:revision>3</cp:revision>
  <dc:subject/>
  <dc:title/>
</cp:coreProperties>
</file>