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Наша Деятельность. #ПервичкаПервых.Апр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2C2D2E"/>
          <w:sz w:val="24"/>
          <w:szCs w:val="24"/>
        </w:rPr>
        <w:t>7 апреля 2025 года прошли очередные классные часы из цикла внеурочной деятельности "Разговоры о важном". Тема звучала так: “День единения народов России и Беларуси. Союзное государство”. Цель  занятия: формирование у обучающихся понимания значимости Союзного государства России и Беларуси, осмысление перспектив интеграции и ее значения для будущего; формирование представлений о принципах партнерских отношений между странами; воспитание уважения к братскому белорусскому народу, формирование интереса к его истории и культуре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     </w:t>
      </w:r>
      <w:r>
        <w:rPr>
          <w:rFonts w:cs="Times New Roman" w:ascii="Times New Roman" w:hAnsi="Times New Roman"/>
          <w:color w:val="2C2D2E"/>
          <w:sz w:val="24"/>
          <w:szCs w:val="24"/>
        </w:rPr>
        <w:t>Россия и Беларусь реализуют совместные проекты по производству сельскохозяйственной техники, страны делятся друг с другом семенами и опытом по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выращиванию сельскохозяйственных культур, разных пород животных.Сотрудничество наших стран постоянно развивается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например, в 2020 году при российской поддержке была введена в строй первая в белорусской истории атомная станция, которая  дает электричество белорусам, а в прошлом году на российском  космическом корабле в космос полетела гражданка БеларусиМария Василевская, таким образом ставшая первой белорусской женщиной-космонавтом. Совместные программы Союзного государства по развитию экономики, науки, транспорта и обороны делают жизнь людей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комфортнее, безопаснее, интереснее, создают перспективы для  будущ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Первичка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ействия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ШколаА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50280" cy="383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7085" cy="347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1680" cy="434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1680" cy="362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9:00Z</dcterms:created>
  <dc:creator>Хозяин</dc:creator>
  <dc:description/>
  <dc:language>en-US</dc:language>
  <cp:lastModifiedBy>Хозяин</cp:lastModifiedBy>
  <dcterms:modified xsi:type="dcterms:W3CDTF">2025-04-11T08:37:00Z</dcterms:modified>
  <cp:revision>3</cp:revision>
  <dc:subject/>
  <dc:title/>
</cp:coreProperties>
</file>