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Человек в своей жизни постоянно сталкивается с проблемой выбора. Выбор профессии – одно из наиболее серьезных, самых важных жизненных решений. Сделав выбор, мы не только определяем основное занятие на всю жизнь, но и часто определяем этим свой круг общения, стиль жизни, а иногда и судь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2C2D2E"/>
          <w:sz w:val="24"/>
          <w:szCs w:val="24"/>
        </w:rPr>
        <w:t>В мире насчитывается около десяти тысяч профессий, определяющих многообразие деятельности человека. С древних времен возникло разделение труда, и появился многообразный мир професс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Что же такое профессия? Слово профессия произошло от латинского «profiteer», что переводится как «объявлять своим делом», «говорить публично», «заявлять». Профессия означает род трудовой деятельности, требующей определенной подготовки и являющейся источником существ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Четкое представление о сути профессии необходимо, для осознанного принятия решения о выборе професс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Каждый год появляются новые профессии, исчезают старые, стираются границы между некоторыми профессиями. Ориентироваться в этом огромном и динамичном мире профессий нелег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НавигаторыДетства#БлагоТ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615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4435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2205" cy="541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4920" cy="364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10:00Z</dcterms:created>
  <dc:creator>Хозяин</dc:creator>
  <dc:description/>
  <dc:language>en-US</dc:language>
  <cp:lastModifiedBy>Хозяин</cp:lastModifiedBy>
  <dcterms:modified xsi:type="dcterms:W3CDTF">2025-01-11T14:19:00Z</dcterms:modified>
  <cp:revision>3</cp:revision>
  <dc:subject/>
  <dc:title/>
</cp:coreProperties>
</file>