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ша деятельность. #ПервичкаПервых. АПРЕ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10 апреля 2025 года обучающиеся МБОУ Михайловской СШ на занятии по профориентации знакомились с профессиями в области дизайна и искусства. Ребята узнали, что искусство и дизайн это сфера, в которой люди создают культурные ценности, эстетические образы и удобные вещи, которые мы используем каждый день. Ученики с активистами Движение Первых побывали на виртуальной экскурсии на Союзмультфильм, где узнали, как создаются персонажи, как они оживают. В конце занятия ребята с увлечением отвечали на вопросы викторины о профессиях в области дизайна и искусства. Работая в командах, ребята показали отличные знания, творческий подход и умение работать в коллективе. Играя в увлекательную игру,  обучающиеся создавали цепочку слов, которые связаны с искусством и дизайном. Все очень творчески подошли к заданию, в каждой команде явно была своя муза. Ребята в каждой цепочке смогли назвать несколько профессий. Данное занятие помогло ребятам взглянуть на сферу искусства и дизайна по-новому, и возможно вдохновило некоторых из них на выбор будущей профессии. Ученики начальных классов узнали особенности такой профессии, как шофёр ( водитель)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ичка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ействия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4715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0845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7330" cy="384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5:00Z</dcterms:created>
  <dc:creator>Хозяин</dc:creator>
  <dc:description/>
  <dc:language>en-US</dc:language>
  <cp:lastModifiedBy>Хозяин</cp:lastModifiedBy>
  <dcterms:modified xsi:type="dcterms:W3CDTF">2025-04-21T06:01:00Z</dcterms:modified>
  <cp:revision>3</cp:revision>
  <dc:subject/>
  <dc:title/>
</cp:coreProperties>
</file>