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Спорт — это универсальный способ обеспечить себе долгую и активную жизнь, наполненную энергией и позитивом. Рассмотрим, как спорт влияет на наше самочувствие и жизнь в целом </w:t>
      </w:r>
      <w:r>
        <w:rPr>
          <w:rFonts w:cs="Arial" w:ascii="Arial" w:hAnsi="Arial"/>
          <w:color w:val="2C2D2E"/>
          <w:sz w:val="24"/>
          <w:szCs w:val="24"/>
        </w:rPr>
        <w:t>👇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ЭНЕРГИЯ — физическая активность способствует повышению уровня энергии. Регулярные занятия спортом улучшают работу сердечно-сосудистой и дыхательной системы, что позволяет организму более эффективно насыщаться кислородом. Это дает ощущение бодрости и прилива сил, повышая общую работоспособ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КРЕПКИЙ СОН — здоровый и полноценный сон является основой хорошего самочувствия. Физическая активность помогает достичь качественного сна, стимулируя выработку эндорфинов, которые снимают стресс и напря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ХОРОШЕЕ САМОЧУВСТВИЕ — регулярные тренировки нормализуют и улучшают работу всех жизненно важных органов, замедляются процессы старения, и поддерживается здоровье на протяжении многих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ХОРОШЕЕ НАСТРОЕНИЕ — спорт помогает развивать уверенность в себе, повышает самооценку и волю. Это полезно не только для физического здоровья, но и для психологического состояния. Человек начинает верить в свои силы и становится более стойким перед любыми трудност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УЛУЧШЕНИЕ РАБОТЫ МОЗГА — занятия спортом стимулируют мозговую активность, улучшая память, внимание и концентрац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УЛУЧШЕНИЕ ОСАНКИ И КООРДИНАЦИИ — регулярные тренировки развивают мышцы, улучшают осанку и координацию движений. Это помогает избежать проблем с позвоночником и способствует улучшению общей физической увер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ПРЕДОТВРАЩЕНИЕ ХРОНИЧЕСКИХ ЗАБОЛЕВАНИЙ — спорт помогает в профилактике различных хронических заболеваний. Он укрепляет иммунитет и улучшает обмен веществ, что делает организм более устойчивым к заболеваниям, возникающим из-за сидячего образ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C2D2E"/>
          <w:sz w:val="24"/>
          <w:szCs w:val="24"/>
        </w:rPr>
        <w:t>🔹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</w:rPr>
        <w:t>ДОЛГОЛЕТИЕ — исследования показывают, что люди, занимающиеся спортом, живут дольше и имеют более высокий уровень качеств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Об этом вели речь сегодня обучающиеся и педагоги МБОУ Михайловской СШ на классном часе из цикла внеурочной деятельности "Разговоры о важном". Так что вдохновляйтесь, двигайтесь вперед и наслаждайтесь каждым моментом активной жизни </w:t>
      </w:r>
      <w:r>
        <w:rPr>
          <w:rFonts w:cs="Arial" w:ascii="Arial" w:hAnsi="Arial"/>
          <w:color w:val="2C2D2E"/>
          <w:sz w:val="24"/>
          <w:szCs w:val="24"/>
        </w:rPr>
        <w:t>🏃</w:t>
      </w:r>
      <w:r>
        <w:rPr>
          <w:rFonts w:cs="Times New Roman" w:ascii="Times New Roman" w:hAnsi="Times New Roman"/>
          <w:color w:val="2C2D2E"/>
          <w:sz w:val="24"/>
          <w:szCs w:val="24"/>
        </w:rPr>
        <w:t>♂</w:t>
      </w:r>
      <w:r>
        <w:rPr>
          <w:rFonts w:cs="Arial" w:ascii="Arial" w:hAnsi="Arial"/>
          <w:color w:val="2C2D2E"/>
          <w:sz w:val="24"/>
          <w:szCs w:val="24"/>
        </w:rPr>
        <w:t>️✨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РазговорыоВаж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0520" cy="277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860" cy="33324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3853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2210" cy="49447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732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0:00Z</dcterms:created>
  <dc:creator>Хозяин</dc:creator>
  <dc:description/>
  <cp:keywords/>
  <dc:language>en-US</dc:language>
  <cp:lastModifiedBy>Хозяин</cp:lastModifiedBy>
  <dcterms:modified xsi:type="dcterms:W3CDTF">2025-03-12T06:44:00Z</dcterms:modified>
  <cp:revision>3</cp:revision>
  <dc:subject/>
  <dc:title/>
</cp:coreProperties>
</file>