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10 октября 2024 года в МБОУ Михайловской СШ прошло очередное занятие, теперь уже практическое, из цикла внеурочной деятельности "Россия - мои горизонты". Сегодня ребята попробовали себя в разных отраслях мира профессий, прошли тестирование на сайте " Билет в будущее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ШколаАктива#ДвижениеПервых#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drawing>
          <wp:inline distT="0" distB="0" distL="0" distR="0">
            <wp:extent cx="5817870" cy="444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5480" cy="236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69435" cy="3284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drawing>
          <wp:inline distT="0" distB="0" distL="0" distR="0">
            <wp:extent cx="3124835" cy="4855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40:00Z</dcterms:created>
  <dc:creator>Хозяин</dc:creator>
  <dc:description/>
  <dc:language>en-US</dc:language>
  <cp:lastModifiedBy>Хозяин</cp:lastModifiedBy>
  <dcterms:modified xsi:type="dcterms:W3CDTF">2024-10-11T06:50:00Z</dcterms:modified>
  <cp:revision>4</cp:revision>
  <dc:subject/>
  <dc:title/>
</cp:coreProperties>
</file>