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ждый из нас является частью общества, и наш вклад — это то, что помогает ему развиваться и справляться с вызовами. Единство, взаимопомощь и готовность поддерживать друг друга не только делают общество сильнее, но и приносят пользу каждому человеку. Осознание значимости своего вклада помогает детям понять, что они могут быть полезны другим, и формирует у них чувство ответственности и уважения к окружающ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335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66385" cy="43891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28886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29984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980" cy="28149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49282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38:00Z</dcterms:created>
  <dc:creator>Хозяин</dc:creator>
  <dc:description/>
  <dc:language>en-US</dc:language>
  <cp:lastModifiedBy>Хозяин</cp:lastModifiedBy>
  <dcterms:modified xsi:type="dcterms:W3CDTF">2024-11-12T05:38:00Z</dcterms:modified>
  <cp:revision>2</cp:revision>
  <dc:subject/>
  <dc:title/>
</cp:coreProperties>
</file>