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" Россия комфортная " - так сегодня  звучала тема классных часов из цикла внеурочной деятельности "Россия- мои горизонты". Обучающиеся и педагоги говорили о направлениях, которые предусматривают  повышение качества жизни россиян, создание комфортной окружающей Среды. Вопросы и обсуждения охватывали  широкий диапазон направлений, таких как городская среда, комфортная инфраструктура, окружающая среда, комфортное здоровье и коммерция. Ребята начальных классов "побывали в швейной мастерской", обсудили сложность таких профессий, как художник- декоратор и парикмахер- универса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БилетвБуду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РоссиямоиГоризо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639826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2560955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1040" cy="390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6336030" cy="493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36:00Z</dcterms:created>
  <dc:creator>Хозяин</dc:creator>
  <dc:description/>
  <dc:language>en-US</dc:language>
  <cp:lastModifiedBy>Хозяин</cp:lastModifiedBy>
  <dcterms:modified xsi:type="dcterms:W3CDTF">2025-02-13T15:45:00Z</dcterms:modified>
  <cp:revision>3</cp:revision>
  <dc:subject/>
  <dc:title/>
</cp:coreProperties>
</file>