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егодня, 13 января, в России отмечается День российской печати - профессиональный праздник работников периодической печати, средств массовой информации, журналистов. Этот праздник связан с историческим событием — началом издания первой печатной газеты: 13 января 1703 года по указу Петра I был выпущен первый номер газеты "Ведомости". Об этом и многом другом говорили сегодня обучающиеся и педагоги на классном часе из цикла "Разговоры о важном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РазговорыоВажном#БлагоТв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448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6395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1670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2475" cy="404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3:00Z</dcterms:created>
  <dc:creator>Хозяин</dc:creator>
  <dc:description/>
  <dc:language>en-US</dc:language>
  <cp:lastModifiedBy>Хозяин</cp:lastModifiedBy>
  <dcterms:modified xsi:type="dcterms:W3CDTF">2025-01-14T05:36:00Z</dcterms:modified>
  <cp:revision>3</cp:revision>
  <dc:subject/>
  <dc:title/>
</cp:coreProperties>
</file>