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C2D2E"/>
          <w:sz w:val="24"/>
          <w:szCs w:val="24"/>
        </w:rPr>
        <w:t>«Россия умная: наука и образование»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 — это тема курса внеурочной деятельности «Россия — мои горизонты»,которая прозвучала для обучающихся МБОУ Михайловской СШ 13 марта 2025 года. Она направлена на знакомство обучающихся с ролью науки и образования в экономике страны, достижениями России в этих отраслях, актуальными задачами и перспективами развития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C2D2E"/>
          <w:sz w:val="24"/>
          <w:szCs w:val="24"/>
        </w:rPr>
        <w:t xml:space="preserve">Образование </w:t>
      </w:r>
      <w:r>
        <w:rPr>
          <w:rFonts w:cs="Times New Roman" w:ascii="Times New Roman" w:hAnsi="Times New Roman"/>
          <w:color w:val="2C2D2E"/>
          <w:sz w:val="24"/>
          <w:szCs w:val="24"/>
        </w:rPr>
        <w:t>— это тот фундамент, на котором строится карьера будущих учёных и специалистов. Именно здесь, в школах, колледжах и университетах, закладываются знания и навыки, которые помогут молодому поколению достигать новых высот. Без качественного образования невозможно представить себе прогресс и развит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C2D2E"/>
          <w:sz w:val="24"/>
          <w:szCs w:val="24"/>
        </w:rPr>
        <w:t>Наука,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 в свою очередь, является основой знаний, которые педагоги передают ученикам. Учёные и исследователи, работающие в лабораториях и научных центрах, делают невероятные открытия, которые меняют мир. Их труд неоценим, и именно благодаря им Россия занимает лидирующие позиции в различных областях науки и технолог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2C2D2E"/>
          <w:sz w:val="24"/>
          <w:szCs w:val="24"/>
        </w:rPr>
        <w:t>Обучающиеся начальной школы говорили о таких профессиях, как парикмахер и атлет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ПервичкаПерв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Первые3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ШколаАкти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вижениеПервых3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drawing>
          <wp:inline distT="0" distB="0" distL="0" distR="0">
            <wp:extent cx="4925695" cy="290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drawing>
          <wp:inline distT="0" distB="0" distL="0" distR="0">
            <wp:extent cx="4949825" cy="2821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66740" cy="433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91200" cy="4184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6:46:00Z</dcterms:created>
  <dc:creator>Хозяин</dc:creator>
  <dc:description/>
  <dc:language>en-US</dc:language>
  <cp:lastModifiedBy>Хозяин</cp:lastModifiedBy>
  <dcterms:modified xsi:type="dcterms:W3CDTF">2025-03-16T16:54:00Z</dcterms:modified>
  <cp:revision>4</cp:revision>
  <dc:subject/>
  <dc:title/>
</cp:coreProperties>
</file>