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ша Деятельность. #ПервичкаПервых. Апрел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14 апреля 2025 года  в МБОУ Михайловской СШ  состоялись очередные уроки  из цикла «Разговоры о важном». Его посвятили  становлению и развитию гражданской авиации в Росс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  </w:t>
      </w:r>
      <w:r>
        <w:rPr>
          <w:rFonts w:cs="Times New Roman" w:ascii="Times New Roman" w:hAnsi="Times New Roman"/>
          <w:color w:val="2C2D2E"/>
          <w:sz w:val="24"/>
          <w:szCs w:val="24"/>
        </w:rPr>
        <w:t>Пассажирские воздушные перевозки зародились в нашей стране еще в начале ХХ века. Авиация использовалась для перевозок пассажиров, почты и грузов. В 1923 году было основано Российское общество добровольного воздушного флота «Добролет». Именно от него ведет свою историю крупнейшая отечественная авиакомпания «Аэрофлот». Таким образом, российской гражданской авиации уже более 10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2C2D2E"/>
          <w:sz w:val="24"/>
          <w:szCs w:val="24"/>
        </w:rPr>
        <w:t>О том, как зарождалась гражданская авиация в России, какой путь она проделала за более чем вековую историю и какую роль играет в современной жизни страны,педагоги  поговорили  с учащимися в рамках темы «Гражданская авиация в Росс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сновная задача урока — формирование представления об истории и значении гражданской авиации для экономического и социального развития государства, а также знакомство с востребованными профессиями в сфере гражданских авиаперево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63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410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215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4825" cy="440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9445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6440" cy="436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9:00Z</dcterms:created>
  <dc:creator>Хозяин</dc:creator>
  <dc:description/>
  <cp:keywords/>
  <dc:language>en-US</dc:language>
  <cp:lastModifiedBy>Хозяин</cp:lastModifiedBy>
  <dcterms:modified xsi:type="dcterms:W3CDTF">2025-04-21T05:32:00Z</dcterms:modified>
  <cp:revision>3</cp:revision>
  <dc:subject/>
  <dc:title/>
</cp:coreProperties>
</file>