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Финансовая грамотность - это умение человека грамотно распоряжаться личными финансами: зарабатывать их, тратить, учитывать, распределять, использовать для создания денежных фондов, сохранять, накапливать, вкладывать и приумножать. Все это включает в себя не только теоретические знания, но и практические навыки, которые, естественно, важ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Почему необходимо быть финансово грамотным человеком? Все просто: практически все ключевые сферы человеческой жизнедеятельности так или иначе связаны с финансами. И в большинстве случаев - связаны прямо, просто на 10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2C2D2E"/>
          <w:sz w:val="24"/>
          <w:szCs w:val="24"/>
        </w:rPr>
        <w:t>Об этом и многом другом поговорили обучающиеся нашей школы на классных часах, которые прошли на прошлой неделе в МБОУ Михайловской СШ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НавигаторыДетст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C2D2E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17795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4904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03395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616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0535" cy="291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47:00Z</dcterms:created>
  <dc:creator>Хозяин</dc:creator>
  <dc:description/>
  <dc:language>en-US</dc:language>
  <cp:lastModifiedBy>Хозяин</cp:lastModifiedBy>
  <dcterms:modified xsi:type="dcterms:W3CDTF">2024-10-14T18:56:00Z</dcterms:modified>
  <cp:revision>3</cp:revision>
  <dc:subject/>
  <dc:title/>
</cp:coreProperties>
</file>