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Быть взрослым – это значит уметь отличать добро от зла, мудрость от глупости. Это значит уметь жертвовать чем-то ради других людей. Взрослый умеет себя обуздать, если так будет нужно, он сможет ограничить и поставить себя в рамки, чтобы достичь своей цели. Именно об этом говорили сегодня обучающиеся МБОУ Михайловской СШ на очередном занятии из цикла внеурочной деятельности "Разговоры о важном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НавигаторыДетства#ШколаАктива#</w:t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310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8320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095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501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110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57445" cy="436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5:00Z</dcterms:created>
  <dc:creator>Хозяин</dc:creator>
  <dc:description/>
  <cp:keywords/>
  <dc:language>en-US</dc:language>
  <cp:lastModifiedBy>Хозяин</cp:lastModifiedBy>
  <dcterms:modified xsi:type="dcterms:W3CDTF">2024-10-15T05:14:00Z</dcterms:modified>
  <cp:revision>3</cp:revision>
  <dc:subject/>
  <dc:title/>
</cp:coreProperties>
</file>