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16 декабря в МБОУ Михайловской СШ прошли классные часы из курса внеурочной деятельности "Разговоры о важном" на тему : "Как пишутся законы".Законы пишутся в виде нормативных документов, которые регулируют отношения людей между собой и между гражданином и государством. Для написания законов создаются специальные органы власти (парламент, правительство) или комиссии, которые разрабатывают проект закона, проводят его обсуждение, принимают и утверждают. После утверждения закона он становится обязательным для всех граждан и членов общества, которые обязаны его соблюдать и испол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РазговорыоВаж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773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8865" cy="488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010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Хозяин</dc:creator>
  <dc:description/>
  <dc:language>en-US</dc:language>
  <cp:lastModifiedBy>Хозяин</cp:lastModifiedBy>
  <dcterms:modified xsi:type="dcterms:W3CDTF">2024-12-17T05:22:00Z</dcterms:modified>
  <cp:revision>3</cp:revision>
  <dc:subject/>
  <dc:title/>
</cp:coreProperties>
</file>