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Развитие транспортной сферы стратегически важно  для будущего страны, поэтому эта сфера постоянно развивается, а профессии в этих направлениях перспективны и востребованы. Железнодорожный транспорт – самый устойчивый и надёжный для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пассажиров: всепогодный, безопасный и круглогодичный. «Российские железные дороги» – крупнейшая развивающаяся российская компания с большой историей, обеспечивающая пассажирские и  транспортные перевозки. Российские железные дороги вносят огромный вклад  в развитие экономики страны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2C2D2E"/>
          <w:sz w:val="24"/>
          <w:szCs w:val="24"/>
        </w:rPr>
        <w:t>16 сентября 2024 года в МБОУ Михайловской СШ прошёл классный час из цикла внеурочной деятельности Разговоры о важном на тему: "Дорогами России". Ребята обсудили всё вопросы, которые касаются вышеизложенных пунктов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     </w:t>
      </w:r>
      <w:r>
        <w:rPr>
          <w:rFonts w:cs="Times New Roman" w:ascii="Times New Roman" w:hAnsi="Times New Roman"/>
          <w:color w:val="2C2D2E"/>
          <w:sz w:val="24"/>
          <w:szCs w:val="24"/>
        </w:rPr>
        <w:t>Дорог в России много, и  каждая из них вносит свой вклад в развитие нашей страны. Возможно, что кто-то из вас внесёт свой вклад в будущие дороги России, главное помните, что завтра начинается сегодня и будущее можно строить уже сейч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#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Первые34#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ШколаАктива#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НавигаторыДетства#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drawing>
          <wp:inline distT="0" distB="0" distL="0" distR="0">
            <wp:extent cx="5803265" cy="253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drawing>
          <wp:inline distT="0" distB="0" distL="0" distR="0">
            <wp:extent cx="5022850" cy="365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drawing>
          <wp:inline distT="0" distB="0" distL="0" distR="0">
            <wp:extent cx="5644515" cy="3579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drawing>
          <wp:inline distT="0" distB="0" distL="0" distR="0">
            <wp:extent cx="5754370" cy="5160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809615" cy="572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84215" cy="3148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07:00Z</dcterms:created>
  <dc:creator>Хозяин</dc:creator>
  <dc:description/>
  <dc:language>en-US</dc:language>
  <cp:lastModifiedBy>Хозяин</cp:lastModifiedBy>
  <dcterms:modified xsi:type="dcterms:W3CDTF">2024-09-16T18:19:00Z</dcterms:modified>
  <cp:revision>3</cp:revision>
  <dc:subject/>
  <dc:title/>
</cp:coreProperties>
</file>