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Великий Флотоводец - это титул, данный адмиралу Фёдору Фёдоровичу Ушакову российскими моряками за блестящие подвиги во время Русско-турецкой войны 1787-1791 годов. Ушаков внёс колоссальный вклад в развитие российского Военно-Морского Флота, он отличился в многочисленных морских сражениях и добился ряда выдающихся побед над численно превосходящим флотом турецких с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Сегодня педагоги и обучающиеся МБОУ Михайловской СШ говорили на классных часах из цикла внеурочной деятельности "Разговоры о важном"  о Ф. Ф. Ушакове, его военных кампаниях и сражениях, стратегиях, успешности и вкладу в развитие российского Флота. Также ребята узнали о его личных качествах, влиянии на российскую историю и вкладе в российскую культуру,  о современной оценке его военных подви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Помн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МиллионДобрых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643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190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5480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532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0160" cy="468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1440" cy="425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9:00Z</dcterms:created>
  <dc:creator>Хозяин</dc:creator>
  <dc:description/>
  <dc:language>en-US</dc:language>
  <cp:lastModifiedBy>Хозяин</cp:lastModifiedBy>
  <dcterms:modified xsi:type="dcterms:W3CDTF">2025-02-18T05:30:00Z</dcterms:modified>
  <cp:revision>3</cp:revision>
  <dc:subject/>
  <dc:title/>
</cp:coreProperties>
</file>