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Классный час «Разговоры о важном» 17  марта 2025 года был посвящен воспитанию ценностного отношения к истории своей страны, понимания исторического значения воссоединения Крыма и Севастополя с Россией. Тема звучала так: «День воссоединения Крыма и Севастополя с Россией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2C2D2E"/>
          <w:sz w:val="24"/>
          <w:szCs w:val="24"/>
        </w:rPr>
        <w:t>17 марта 2014 года Верховный совет республики принял постановление о провозглашении Крыма независимым суверенным государством и об особом статусе Севастополя. В документе также содержалось обращение к России с предложением  о принятии Крыма в состав РФ в качестве нового субъекта Федерации со статусом республ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2C2D2E"/>
          <w:sz w:val="24"/>
          <w:szCs w:val="24"/>
        </w:rPr>
        <w:t>В тот же день крымский парламент был переименован в Государственный совет Республики Крым, Севастопольский городской совет - в Законодательное собрание Севастополя. Госсовет Крыма признал расположенную на полуострове государственную собственность Украины собственностью республики и постановил, что с 17 марта в Крыму "не применяется законодательство Украины, не исполняются решения Верховной рады и иных госорганов Украины, принятые после 21 февраля 2014 года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>Севастопольский парламент единогласно принял постановление о вхождении Севастополя в состав России в качестве отдельного субъекта Федерации - города федерального 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2C2D2E"/>
          <w:sz w:val="24"/>
          <w:szCs w:val="24"/>
        </w:rPr>
        <w:t>17 марта 2014 года президент России подписал указ о признании Республики Крым суверенным и независимым государ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>18 марта в Крыму отмечается День воссоединения Крыма с Россией. Он является нерабочим праздничным днем на территории республики. Первоначально праздник был установлен законом "О праздниках и памятных датах в Республике Крым" от 29 декабря 2014 года на 16 марта, но затем перенесен на 18 марта в соответствии с поправками в закон от 3 марта 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2C2D2E"/>
          <w:sz w:val="24"/>
          <w:szCs w:val="24"/>
        </w:rPr>
        <w:t>В Севастополе дата 18 марта называется Днем возвращения города Севастополя в Россию и также считается нерабочим праздничным днем согласно закону "О праздниках и памятных датах города Севастополя" от 10 марта 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ичка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Юннаты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НавигаторыДетства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9390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07610" cy="504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9145" cy="495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5:00Z</dcterms:created>
  <dc:creator>Хозяин</dc:creator>
  <dc:description/>
  <cp:keywords/>
  <dc:language>en-US</dc:language>
  <cp:lastModifiedBy>Хозяин</cp:lastModifiedBy>
  <dcterms:modified xsi:type="dcterms:W3CDTF">2025-03-19T06:19:00Z</dcterms:modified>
  <cp:revision>4</cp:revision>
  <dc:subject/>
  <dc:title/>
</cp:coreProperties>
</file>