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17 октября 2024 года в МБОУ Михайловской СШ прошло седьмое тематическое профориентационное занятие из цикла внеурочной деятельности "Россия- мои горизонты" на тему: "Россия аграрная: пищевая промышленность и общественное питание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Российское  общество «Знание» при поддержке Министерства сельского хозяйства Российской Федерации подготовило видеоконтент о развитии РФ в аграрной отрасли, в частности пищевой промышленности и общественном питании.       Видеоролики стали частью занятия во всех школах страны ко Дню работников пищевой промыш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</w:t>
      </w:r>
    </w:p>
    <w:p>
      <w:pPr>
        <w:pStyle w:val="Normal"/>
        <w:jc w:val="center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25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080760" cy="281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7:00Z</dcterms:created>
  <dc:creator>Хозяин</dc:creator>
  <dc:description/>
  <dc:language>en-US</dc:language>
  <cp:lastModifiedBy>Хозяин</cp:lastModifiedBy>
  <dcterms:modified xsi:type="dcterms:W3CDTF">2024-10-17T14:23:00Z</dcterms:modified>
  <cp:revision>3</cp:revision>
  <dc:subject/>
  <dc:title/>
</cp:coreProperties>
</file>