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овременный мир невозможно представить без устройств, которые делают нашу жизнь более комфортной, а работу – более эффективной. Современные технологии искусственного интеллекта (ИИ) с точки зрения простого пользователя достигли высокого уровня разви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Россия – один из флагманов развития современных технологий, в том числе технологий ИИ. Надежную базу для развития в этом направлении создает богатый научный потенциал России, традиционное лидерство в математике и информатике. Об этом и многом другом говорили сегодня обучающиеся МБОУ Михайловской СШ на классных часах из курса внеурочной деятельности "Разговоры о важном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Маленьким " Орлятам" 4 класса  вручили мерч от Движения Первых. Ребята очень ра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40067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41274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873750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3710940" cy="501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778500" cy="266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1700" cy="235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Хозяин</dc:creator>
  <dc:description/>
  <dc:language>en-US</dc:language>
  <cp:lastModifiedBy>Хозяин</cp:lastModifiedBy>
  <dcterms:modified xsi:type="dcterms:W3CDTF">2024-11-19T07:49:00Z</dcterms:modified>
  <cp:revision>3</cp:revision>
  <dc:subject/>
  <dc:title/>
</cp:coreProperties>
</file>