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19 декабря в МБОУ Михайловской СШ прошло очередное занятие из цикла внеурочной деятельности "Россия- мои горизонты". Ребята узнали больше о работе в отраслях Здоровой среды. Вместе с педагогами-навигаторами обсудили такие отрасли, как медицина и фармаци́я, и увидели, как эти области науки и технологии помогают людям каждый день. А также поговорили о том, какие современные технологии используют врачи и фармацевты для диагностики и лечения заболеваний и как научные исследования приводят к созданию новых лекарств и методов лечени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Обучающиеся начальной школы узнали о том, кто такой ветеринар и терапевт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Первые34#ШколаАктива#БлагоТвори#БилетвБудущ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7700" cy="377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5325" cy="307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6435" cy="547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0260" cy="319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10580" cy="3526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49:00Z</dcterms:created>
  <dc:creator>Хозяин</dc:creator>
  <dc:description/>
  <dc:language>en-US</dc:language>
  <cp:lastModifiedBy>Хозяин</cp:lastModifiedBy>
  <dcterms:modified xsi:type="dcterms:W3CDTF">2024-12-19T16:59:00Z</dcterms:modified>
  <cp:revision>3</cp:revision>
  <dc:subject/>
  <dc:title/>
</cp:coreProperties>
</file>