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19 сентября 2024 года в МБОУ Михайловской СШ прошёл классный час из цикла внеурочной деятельности "Россия - мои горизонты"  на тему: "Познаю себя". Ребята с педагогами провели диагностику готовности к профессиональному выбору. Выбор за нами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#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3245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8645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245" cy="337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99466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1565" cy="220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8:00Z</dcterms:created>
  <dc:creator>Хозяин</dc:creator>
  <dc:description/>
  <dc:language>en-US</dc:language>
  <cp:lastModifiedBy>Хозяин</cp:lastModifiedBy>
  <dcterms:modified xsi:type="dcterms:W3CDTF">2024-09-20T06:10:00Z</dcterms:modified>
  <cp:revision>4</cp:revision>
  <dc:subject/>
  <dc:title/>
</cp:coreProperties>
</file>