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Кто такие студен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туденты — это те, кто учатся в университете или институте. Можно сказать, что это старшие школьники, которые уже закончили школу и теперь готовятся стать настоящими профессионалами в разных област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от как можно представить студ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Ученик с суперзаданиями. В школе ты учишь математику, русский и окружающий мир, а студент изучает более сложные и интересные вещи, например, как строить мосты, лечить людей, писать книги или создавать филь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Будущий мастер. Студенты учатся, чтобы стать настоящими мастерами своего дела. Кто-то из них станет врачом, кто-то — программистом, а кто-то — космонавт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Мечтатель. У каждого студента есть мечта. Кто-то хочет открыть своё дело, кто-то — изобрести что-то новое, а кто-то — сделать мир луч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Чем студенты отличаются от школьни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У студентов больше свободы: они сами выбирают, как учиться, и планируют своё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о у них и больше ответственности: чтобы всё успеть, нужно быть организованным. Об этом говорили сегодня обучающиеся и педагоги МБОУ Михайловской СШ на классном часе из цикла внеурочной деятельности "Разговоры о важном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#Первые34#ШколаАктива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89724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691505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500370" cy="558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0695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7:00Z</dcterms:created>
  <dc:creator>Хозяин</dc:creator>
  <dc:description/>
  <dc:language>en-US</dc:language>
  <cp:lastModifiedBy>Хозяин</cp:lastModifiedBy>
  <dcterms:modified xsi:type="dcterms:W3CDTF">2025-01-20T14:59:00Z</dcterms:modified>
  <cp:revision>3</cp:revision>
  <dc:subject/>
  <dc:title/>
</cp:coreProperties>
</file>