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Наша Деятельность .#ПервичкаПервых. Апрел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2C2D2E"/>
          <w:sz w:val="24"/>
          <w:szCs w:val="24"/>
        </w:rPr>
        <w:t>Сегодня в МБОУ Михайловской  СШ на уроке «Разговоры о важном» особое внимание было уделено теме медицины, представив ее не только как науку, но и как призвание. Акцентом этого урока стал видеоролик с участием Леонида Рошаля, выдающегося врача, чья жизнь является ярким примером бескорыстного служения людям. Его самоотверженность и преданность делу вызвали живой отклик у школьников,  заставив задуматься о ценности человеческой жизни и ответственности каждого перед обще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2C2D2E"/>
          <w:sz w:val="24"/>
          <w:szCs w:val="24"/>
        </w:rPr>
        <w:t>Особый акцент был сделан на необходимость диспансеризации. Ребята узнали, что регулярные медицинские осмотры помогают выявить заболевания на ранних стадиях, когда лечение наиболее эффективно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>Было подчеркнуто, что забота о своем здоровье – это не только личная ответственность, но и вклад в благополучие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>Урок завершился призывом к обучающимся  бережно относиться к своему здоровью и осознанно выбирать здоровый образ жизн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ичка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ействия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Юннаты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6155" cy="370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360" cy="388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3095" cy="392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0385" cy="301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3:00Z</dcterms:created>
  <dc:creator>Хозяин</dc:creator>
  <dc:description/>
  <dc:language>en-US</dc:language>
  <cp:lastModifiedBy>Хозяин</cp:lastModifiedBy>
  <dcterms:modified xsi:type="dcterms:W3CDTF">2025-04-24T05:33:00Z</dcterms:modified>
  <cp:revision>3</cp:revision>
  <dc:subject/>
  <dc:title/>
</cp:coreProperties>
</file>