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"Урок цифры" - это всероссийский проект Российского союза промышленников и предпринимателей (РСПП) и Минцифры России, который был запущен в 2019 году с целью популяризации IT-специальностей среди молодежи. Каждый год в рамках проекта разрабатываются и тестируются специальные интерактивные уроки, посвященные различным аспектам IT-отрас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Сегодня обучающиеся 6-11 классов просмотрели видеоролик о том, что такое "Магазин приложений "и как им пользоваться. Магазины приложений - это online-маркетплейсы, которые позволяют пользователям скачивать и устанавливать приложения на свои устройства, такие как смартфоны, планшеты и компьютеры. Они также предлагаю возможность публиковать свои приложения для более широкого круга потенциальных пользователей. В настоящее время существуют два основных магазина приложений - App Store от Apple для iOS и Google Play от Google для Android. Каждый из них имеет свои уникальные особенности и политику отборкa, которая влияет на процесс публикации приложений. Свои знания дети закрепили, пройдя тренажёры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 Первые34#ШколаАктива#НавигаторыДетстваНД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2130" cy="590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04815" cy="386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0" cy="506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9080" cy="456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1270" cy="425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6:00Z</dcterms:created>
  <dc:creator>Хозяин</dc:creator>
  <dc:description/>
  <dc:language>en-US</dc:language>
  <cp:lastModifiedBy>Хозяин</cp:lastModifiedBy>
  <dcterms:modified xsi:type="dcterms:W3CDTF">2024-11-22T07:56:00Z</dcterms:modified>
  <cp:revision>3</cp:revision>
  <dc:subject/>
  <dc:title/>
</cp:coreProperties>
</file>