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21 октября 2024 года в МБОУ Михайловской СШ прошли классные часы из курса внеурочной деятельности "Разговоры о важном" на тему: "Как создать крепкую семью. День Отца и день Матери". Целью данных занятий является расширение представлений о крепкой семье как ценности для каждого человека, понимание важности сохранения семейных ценностей и традиций, осознание собственного вклада в создание крепких и доверительных отношений в семье, осознание особой роли родителей в жизни кажд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9715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87390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06:00Z</dcterms:created>
  <dc:creator>Хозяин</dc:creator>
  <dc:description/>
  <dc:language>en-US</dc:language>
  <cp:lastModifiedBy>Хозяин</cp:lastModifiedBy>
  <dcterms:modified xsi:type="dcterms:W3CDTF">2024-10-22T05:20:00Z</dcterms:modified>
  <cp:revision>3</cp:revision>
  <dc:subject/>
  <dc:title/>
</cp:coreProperties>
</file>