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Хлеб сопровождает нас с самого детства, и мы даже не задумываемся о том, сколько людей трудятся, чтобы этот ароматный и вкусный продукт попал на наш сто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  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Все начинается с поля </w:t>
      </w:r>
      <w:r>
        <w:rPr>
          <w:rFonts w:cs="Arial" w:ascii="Arial" w:hAnsi="Arial"/>
          <w:color w:val="2C2D2E"/>
          <w:sz w:val="24"/>
          <w:szCs w:val="24"/>
        </w:rPr>
        <w:t>👇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Здесь трудятся агрономы — настоящие волшебники земли. Они отвечают за состояние почвы, выбор сортов пшеницы, удобрения и защиту от вредителей. Их задача — вырастить богатый урожай зерна, из которого будет изготовлена му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Механизаторы — люди, которые управляют тракторами, комбайнами и другой тяжелой техникой. Они вспахивают и боронуют землю, сеют пшеницу, убирают урожай и транспортируют зерно на хранение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Зерно, собранное с полей, отправляется на мукомольный завод. Там его перерабатывают в муку. </w:t>
      </w:r>
      <w:r>
        <w:rPr>
          <w:rFonts w:cs="Arial" w:ascii="Arial" w:hAnsi="Arial"/>
          <w:color w:val="2C2D2E"/>
          <w:sz w:val="24"/>
          <w:szCs w:val="24"/>
        </w:rPr>
        <w:t>🌾</w:t>
      </w:r>
      <w:r>
        <w:rPr>
          <w:rFonts w:cs="Times New Roman" w:ascii="Times New Roman" w:hAnsi="Times New Roman"/>
          <w:color w:val="2C2D2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На мукомольном заводе работают специалисты разных профессий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C2D2E"/>
          <w:sz w:val="24"/>
          <w:szCs w:val="24"/>
        </w:rPr>
        <w:t>Мукомолы - они отвечают за качество муки и контролируют весь процесс ее производств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C2D2E"/>
          <w:sz w:val="24"/>
          <w:szCs w:val="24"/>
        </w:rPr>
        <w:t>Операторы оборудования — они управляют сложными машинами, которые перемалывают зерно в му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C2D2E"/>
          <w:sz w:val="24"/>
          <w:szCs w:val="24"/>
        </w:rPr>
        <w:t>Технологи — они разрабатывают и контролируют технологические процессы производства м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Наконец, мука попадает в пекарню. Здесь ее превращают в хлеб. Это задача пекарей — мастеров хлебопечения. Они знают, как добиться идеального вкуса и аромата хлеб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Пекари работают с тестом каждый день. Они замешивают его, формируют буханки, выпекают хлеб в печи и следят за тем, чтобы он был свежим и вкусны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Им помогают другие специалист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C2D2E"/>
          <w:sz w:val="24"/>
          <w:szCs w:val="24"/>
        </w:rPr>
        <w:t>Технологи хлебопекарного производства — они разрабатывают рецепты, контролируют качество сырья и производственный процесс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C2D2E"/>
          <w:sz w:val="24"/>
          <w:szCs w:val="24"/>
        </w:rPr>
        <w:t>Операторы хлебопекарного оборудования — они управляют современными машинами, которые помогают пекарям в работ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C2D2E"/>
          <w:sz w:val="24"/>
          <w:szCs w:val="24"/>
        </w:rPr>
        <w:t>Менеджеры пекарни — они занимаются организацией производства и продажи хле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Именно об этом поговорили сегодня на классном часе из цикла внеурочной деятельности "Разговоры о важном"  ребята МБОУ Михайловской СШ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4388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895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254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171825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3:00Z</dcterms:created>
  <dc:creator>Хозяин</dc:creator>
  <dc:description/>
  <dc:language>en-US</dc:language>
  <cp:lastModifiedBy>Хозяин</cp:lastModifiedBy>
  <dcterms:modified xsi:type="dcterms:W3CDTF">2024-09-23T16:58:00Z</dcterms:modified>
  <cp:revision>3</cp:revision>
  <dc:subject/>
  <dc:title/>
</cp:coreProperties>
</file>