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24 февраля в МБОУ Михайловской СШ прошли классные часы из цикла внеурочной деятельности "Разговоры о важном" на тему: "Моя Малая Родина". Обучающиеся говорили с педагогами о патриотизме, приоритете духовного над материальным, о своей малой Родине, её вкладе в прошлое, настоящее и будущее страны, о причастности к будущему своего региона и Росс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В сердце каждого Родина занимает огромное место, малая Родина- это наше большое будуще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31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0" cy="406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040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1990" cy="457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9175" cy="400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5530" cy="425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8:00Z</dcterms:created>
  <dc:creator>Хозяин</dc:creator>
  <dc:description/>
  <dc:language>en-US</dc:language>
  <cp:lastModifiedBy>Хозяин</cp:lastModifiedBy>
  <dcterms:modified xsi:type="dcterms:W3CDTF">2025-02-26T06:06:00Z</dcterms:modified>
  <cp:revision>3</cp:revision>
  <dc:subject/>
  <dc:title/>
</cp:coreProperties>
</file>